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3µN¾ý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21:00Z</dcterms:created>
  <dc:creator>中共珠海市委统战部</dc:creator>
  <dc:description/>
  <dc:language>en-US</dc:language>
  <cp:lastModifiedBy>周韵:送科室办文</cp:lastModifiedBy>
  <dcterms:modified xsi:type="dcterms:W3CDTF">2021-02-08T02:01:25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