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kary</cp:lastModifiedBy>
  <cp:lastPrinted>1900-01-09T09:30:00Z</cp:lastPrinted>
  <dcterms:modified xsi:type="dcterms:W3CDTF">2021-01-15T10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