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¿µ©Ý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陈星</cp:lastModifiedBy>
  <dcterms:modified xsi:type="dcterms:W3CDTF">2020-12-29T06:08:28Z</dcterms:modified>
  <cp:revision>349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