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’òÏ#’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bzdp1-2018</cp:lastModifiedBy>
  <dcterms:modified xsi:type="dcterms:W3CDTF">2020-09-24T03:35:56Z</dcterms:modified>
  <cp:revision>57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