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€</w:t>
        <w:noBreakHyphen/>
        <w:t xml:space="preserve">·y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dcterms:modified xsi:type="dcterms:W3CDTF">2019-06-05T08:36:05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