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×l*m¿S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ºNl;Sb–Æ–âVºNMbáOo`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 xml:space="preserve">\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Qåe6R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ÕkNb–!h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ぺ灬cc果冻ル</cp:lastModifiedBy>
  <dcterms:modified xsi:type="dcterms:W3CDTF">2020-09-05T06:15:58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