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1"/>
  <w:trackRevisions/>
  <w:defaultTabStop w:val="22336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1:00Z</dcterms:created>
  <dc:creator>应志峰</dc:creator>
  <dc:description/>
  <dc:language>en-US</dc:language>
  <cp:lastModifiedBy>胡赛</cp:lastModifiedBy>
  <dcterms:modified xsi:type="dcterms:W3CDTF">2020-09-17T00:55:47Z</dcterms:modified>
  <cp:revision>3</cp:revision>
  <dc:subject/>
  <dc:title>台州市住房和城乡建设规划局公开招聘编制外劳动合同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