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2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英杰</cp:lastModifiedBy>
  <dcterms:modified xsi:type="dcterms:W3CDTF">2020-09-08T10:34:59Z</dcterms:modified>
  <cp:revision>4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