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…Lƒ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ªµ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ƒ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Æ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Ž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€Õ‹U_(ulQ¡RXTNNÂS€îvU_</w:t>
        <w:br/>
        <w:t>0ÅN›Ob w€U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lQ¡RXTöeÛbU_:gsQ¾‹nŒT¡[8hL€MONNagöNåNÊS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^—8^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gNNÂS€îvU_ÅNP–ŽN_lÏ‚ w€Õ‹U_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^¦^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ÛbU_ÿX€</w:t>
        <w:tab/>
        <w:t>ÿ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6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t^¦^€Õ‹U_(ulQ¡RXTNNÂS€îvU_</w:t>
        <w:br/>
        <w:t>0ÅN›Ob w€U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t^¦^lQ¡RXTöeÛbU_:gsQ¾‹nŒT¡[8hL€MONNagöNåNÊS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^—8^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,gNNÂS€îvU_ÅNP–ŽN_lÏ‚ w€Õ‹U_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t^¦^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ÛbU_ÿX€</w:t>
        <w:tab/>
        <w:t>ÿ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3:00Z</dcterms:created>
  <dc:creator>User</dc:creator>
  <dc:description/>
  <dc:language>en-US</dc:language>
  <cp:lastModifiedBy>ぺ灬cc果冻ル</cp:lastModifiedBy>
  <dcterms:modified xsi:type="dcterms:W3CDTF">2020-09-05T06:16:1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