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&gt;yOÑyf[b–Ï~Nmµxvz@b”^X€{v°‹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>^X€€{|+Rÿÿ”^J\ÕkN</w:t>
        <w:softHyphen/>
        <w:t>u 0úQÙz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 0¬N…Q(WL€ 0Yuf[ºNXT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‹</w:t>
        <w:tab/>
        <w:t xml:space="preserve">ébºNXT{|+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W,g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ã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QZQ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¹eTÊSNN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ÿÎN'Yf[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º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ü[ €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Î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‹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\OÏ~†S÷‹kX™Qdk¤hv^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Z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bzdp1-2018</cp:lastModifiedBy>
  <dcterms:modified xsi:type="dcterms:W3CDTF">2020-08-25T09:55:01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