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[ ²o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…–s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ËÎŸ²o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Ò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9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ý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“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ƒ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î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ß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„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–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Bl¤aÁ‰?z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D–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t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_Bl¤aÁ‰?z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3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8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4:00Z</dcterms:created>
  <dc:creator>User</dc:creator>
  <dc:description/>
  <dc:language>en-US</dc:language>
  <cp:lastModifiedBy>Administrator</cp:lastModifiedBy>
  <dcterms:modified xsi:type="dcterms:W3CDTF">2020-08-11T07:40:0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