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2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有芳</cp:lastModifiedBy>
  <cp:lastPrinted>1900-04-09T09:30:00Z</cp:lastPrinted>
  <dcterms:modified xsi:type="dcterms:W3CDTF">2020-08-24T08:0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