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¬N^g3–:SYe²€ÔYXTO@b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”^J\ÕkN</w:t>
        <w:softHyphen/>
        <w:t>u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ø[Ñ</w:t>
        <w:softHyphen/>
        <w:t>gMQ Qgq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ÊS¹e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[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e^D&lt;hÁ‹{|+RÊSù[”^f[Ñyÿ*gÖS—_kX™Qàe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¥b€—\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M|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b:gÿnxÝOEu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bú‹åNNkX™Q…Q¹[</w:t>
        <w:softHyphen/>
        <w:t>wž[ÆQnx 0Ðc›OPg™e</w:t>
        <w:softHyphen/>
        <w:t>w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bÅbøv”^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gºN~{W[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”^X€USMOkX™Q</w:t>
        <w:tab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ÛbX€¥b€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rŠk‹Ny˜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¡[8h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USMOÖ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Ðc¤NPg™eÿPg™eåg</w:t>
        <w:br/>
        <w:t>w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YuX[</w:t>
      </w:r>
    </w:p>
    <w:p>
      <w:pPr>
        <w:pStyle w:val="Normal"/>
        <w:bidi w:val="0"/>
        <w:jc w:val="left"/>
        <w:rPr/>
      </w:pPr>
      <w:r>
        <w:rPr/>
        <w:t>YpS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¬N</w:t>
        <w:softHyphen/>
        <w:t>un”^J\ÕkN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ºN7bãS,gdÿ«ŽýNÁ‹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Øš!hÕkNÁ‹fNdÿf[MOÁ‹fNÿ,gºN„vYe^D&lt;hÁ‹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  <w:tab/>
        <w:t>gHe</w:t>
        <w:softHyphen/>
        <w:t>g…Q„v -N¤\f[Ye^D&lt;h€Õ‹T&lt;h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{TTÛbX€—\MOwQSOagöN„vÁ‹fNb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'`Pg™ea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^—S¬N</w:t>
        <w:softHyphen/>
        <w:t>un”^J\ÕkN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gºN«ŽýNÁ‹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Øš!hÕkN</w:t>
        <w:softHyphen/>
        <w:t>u¨cPƒhˆÿÕkNb–!h1\N;N¡{èè•Övàz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</w:t>
      </w:r>
      <w:r>
        <w:br w:type="page"/>
      </w:r>
    </w:p>
    <w:p>
      <w:pPr>
        <w:pStyle w:val="Normal"/>
        <w:bidi w:val="0"/>
        <w:jc w:val="left"/>
        <w:rPr/>
      </w:pPr>
      <w:r>
        <w:rPr/>
        <w:t>fnxhèlÕkN</w:t>
        <w:softHyphen/>
        <w:t>u„vùW{Q¹e¤_dÿ</w:t>
        <w:softHyphen/>
        <w:t>un0Wdÿf[†Sdÿf[6RŒTÕkNöeô•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Qèþ‹</w:t>
        <w:br/>
        <w:t>zbé~USÿÕkNb–!hYe¡R;N¡{èè•Övàz</w:t>
        <w:tab/>
        <w:t>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gºN„vYe^D&lt;hÁ‹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  <w:tab/>
        <w:t>gHe</w:t>
        <w:softHyphen/>
        <w:t>g…Q„v -N¤\f[Ye^D&lt;h€Õ‹T&lt;h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{TTÛbX€—\MOwQSOagöN„vÁ‹fNb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'`Pg™ea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VYÊS/n³oðS0W:SYuf[ÕkN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gºN«ŽýNÁ‹ÿP–S¬N7bãS</w:t>
        <w:tab/>
        <w:t>ÿÿ'Yf[f[MOÁ‹fNÿP–Á‹öNåe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tab/>
        <w:t>ÿÿYe²€èYuf[</w:t>
      </w:r>
    </w:p>
    <w:p>
      <w:pPr>
        <w:pStyle w:val="Normal"/>
        <w:bidi w:val="0"/>
        <w:jc w:val="left"/>
        <w:rPr/>
      </w:pPr>
      <w:r>
        <w:rPr/>
        <w:t>g¡R-NÃ_f[†S¤‹Á‹fNÿP–Á‹öNåe</w:t>
        <w:softHyphen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èlÿPg™eåg</w:t>
        <w:br/>
        <w:t>w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YuX[</w:t>
      </w:r>
    </w:p>
    <w:p>
      <w:pPr>
        <w:pStyle w:val="Normal"/>
        <w:bidi w:val="0"/>
        <w:jc w:val="left"/>
        <w:rPr/>
      </w:pPr>
      <w:r>
        <w:rPr/>
        <w:t>YpSöN0¥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Lenovo</cp:lastModifiedBy>
  <dcterms:modified xsi:type="dcterms:W3CDTF">2020-08-14T04:4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