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Y·ù'j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Í~tQ^ïgeh:SèR‹NNUSMOå]\OºNXTÛb€¡‹R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šSf¹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sü³Ò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‚!ù'j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m\UÛf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Lily</cp:lastModifiedBy>
  <dcterms:modified xsi:type="dcterms:W3CDTF">2020-08-04T06:24:57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