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“</w:t>
      </w:r>
      <w:r>
        <w:rPr/>
        <w:t>ˆH×®éªV‹&amp;özÇ?µ]‹ˆ·[k¢Åõîº€Ð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 Í˜sµÜ»F15)¯Í</w:t>
      </w:r>
      <w:r>
        <w:br w:type="page"/>
      </w:r>
    </w:p>
    <w:p>
      <w:pPr>
        <w:pStyle w:val="Normal"/>
        <w:bidi w:val="0"/>
        <w:jc w:val="left"/>
        <w:rPr/>
      </w:pPr>
      <w:r>
        <w:rPr/>
        <w:t>;T¯4`‰&amp;±7ùuJ‰è</w:t>
        <w:softHyphen/>
        <w:t> pŸ»¡êé¤'ìYæëA ‚êôå(¯rØH ße</w:t>
        <w:softHyphen/>
        <w:t>ÿµ×ŠË¬¿i</w:t>
      </w:r>
      <w:r>
        <w:br w:type="page"/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_hû</w:t>
      </w:r>
    </w:p>
    <w:p>
      <w:pPr>
        <w:pStyle w:val="Normal"/>
        <w:bidi w:val="0"/>
        <w:jc w:val="left"/>
        <w:rPr/>
      </w:pPr>
      <w:r>
        <w:rPr/>
        <w:t>è</w:t>
        <w:softHyphen/>
        <w:t>0â:wªPu£u%T==ò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~IiKÀG»H*Tç‘ãÖ¸v»k¤ôe&lt;N$ÎAè</w:t>
        <w:softHyphen/>
        <w:t>Ð£ÞW’ÓÐRçÖ</w:t>
      </w:r>
    </w:p>
    <w:p>
      <w:pPr>
        <w:pStyle w:val="Normal"/>
        <w:bidi w:val="0"/>
        <w:jc w:val="left"/>
        <w:rPr/>
      </w:pPr>
      <w:r>
        <w:rPr/>
        <w:t>UOþP:ˆõìîôÉÝqj7SØÐ5</w:t>
        <w:softHyphen/>
        <w:t>NæBqúë#</w:t>
      </w:r>
    </w:p>
    <w:p>
      <w:pPr>
        <w:pStyle w:val="Normal"/>
        <w:bidi w:val="0"/>
        <w:jc w:val="left"/>
        <w:rPr/>
      </w:pPr>
      <w:r>
        <w:rPr/>
        <w:t>˜ŠU6L¡¥3´nì+Ð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¹‹</w:t>
      </w:r>
      <w:r>
        <w:br w:type="page"/>
      </w:r>
    </w:p>
    <w:p>
      <w:pPr>
        <w:pStyle w:val="Normal"/>
        <w:bidi w:val="0"/>
        <w:jc w:val="left"/>
        <w:rPr/>
      </w:pPr>
      <w:r>
        <w:rPr/>
        <w:t>økýMÇVõé^—¹ÂEÂ4¯é±v”Y+¢2úô·GWnƒúca~z~ðÓ£¬ÈÑúÇ</w:t>
        <w:noBreakHyphen/>
        <w:t>¡c5þiš¼÷Z</w:t>
        <w:tab/>
        <w:t>ìqwMÝÝþÑû?7ª</w:t>
        <w:softHyphen/>
        <w:t>çÛiRD»</w:t>
        <w:noBreakHyphen/>
        <w:t>½~ð°~=«Xë©Î»H03/kX</w:t>
      </w:r>
    </w:p>
    <w:p>
      <w:pPr>
        <w:pStyle w:val="Normal"/>
        <w:bidi w:val="0"/>
        <w:jc w:val="left"/>
        <w:rPr/>
      </w:pPr>
      <w:r>
        <w:rPr/>
        <w:t>ÄyTò)ˆâGõêµ-/]å°Ÿœ</w:t>
        <w:tab/>
        <w:t>˜g¬C·x€ÿ;ÒŒ½Öî×ŸÑNÅ9M×›êéšµ’œz6T0ÐE3u§ij</w:t>
        <w:softHyphen/>
        <w:t>f)^Yf%‰[&amp; æu×ù=þþmW@“ö‰rIÇ6i—</w:t>
        <w:noBreakHyphen/>
        <w:t>žéŒ³Û¨FLÁVM¼vÌa½XôuÔ</w:t>
        <w:noBreakHyphen/>
        <w:t>Nø ©nqbÌTgý</w:t>
        <w:br/>
        <w:t>º•Z.~öÛäÛ×ôÀš´g&lt;==Ýàpt›*ÞmN</w:t>
        <w:softHyphen/>
        <w:t>hÍVM@R³cp²½AÝÂz›Àÿ»3hRà º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¬·</w:t>
        <w:tab/>
        <w:t>Ö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q~þ¡¹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¡Îùýgxê(,x</w:t>
        <w:br/>
        <w:t>x€n€§«Ã†ø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‘Žé_’$Ì¦]Db¿ÒMÉêµÚFØ«‰¾ @p~ÿK‡H’$MÓê¤S5}5™öX"Ûò(:A§¡-xý³&amp;ò¿{“jë¦í9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{è</w:t>
        <w:softHyphen/>
        <w:t>þUµG+Eê–j²rmÑz¬pVˆaAsù·ÄsRû’º=æ¾ @'èªþIv°úg!KÚ4ÕAº“mò³e6ªÒÔ9íø#TþÒÕç</w:t>
        <w:softHyphen/>
        <w:t>¢&amp;öè¦üµ™wº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3º¡U§Z(</w:t>
        <w:softHyphen/>
        <w:t>'GdB&amp;×ñ»)êåa‘[HÕ</w:t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t>"N¦üë`bs</w:t>
      </w:r>
      <w:r>
        <w:br w:type="page"/>
      </w:r>
    </w:p>
    <w:p>
      <w:pPr>
        <w:pStyle w:val="Normal"/>
        <w:bidi w:val="0"/>
        <w:jc w:val="left"/>
        <w:rPr/>
      </w:pPr>
      <w:r>
        <w:rPr/>
        <w:t>!àê•ÕJ£Uçz¬y</w:t>
        <w:noBreakHyphen/>
        <w:t>§ÆiN¨†&gt;äîmîq~‰Z¦f</w:t>
        <w:softHyphen/>
        <w:t>‚Ô§mtCÿ‚Xâf«ÉlºWµf(Ò:1vcLqívkÇS{ŽôgäAòV»SefÈé§„ÒkË</w:t>
      </w:r>
    </w:p>
    <w:p>
      <w:pPr>
        <w:pStyle w:val="Normal"/>
        <w:bidi w:val="0"/>
        <w:jc w:val="left"/>
        <w:rPr/>
      </w:pPr>
      <w:r>
        <w:rPr/>
        <w:t>Øg¤9:Ûàíã‘¹TDÓý§úçAØð‘y{nï°pL¿öÀöHÏ$ÄOèZ U2pKJ›[¶‰k,'x}èüÞk</w:t>
      </w:r>
    </w:p>
    <w:p>
      <w:pPr>
        <w:pStyle w:val="Normal"/>
        <w:bidi w:val="0"/>
        <w:jc w:val="left"/>
        <w:rPr/>
      </w:pPr>
      <w:r>
        <w:rPr/>
        <w:t>é«gªÖ³Î !8a3âr˜*lZæ7Ðôð±“ú'ÝQÂÛT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¨Ì</w:t>
      </w:r>
      <w:r>
        <w:br w:type="page"/>
      </w:r>
    </w:p>
    <w:p>
      <w:pPr>
        <w:pStyle w:val="Normal"/>
        <w:bidi w:val="0"/>
        <w:jc w:val="left"/>
        <w:rPr/>
      </w:pPr>
      <w:r>
        <w:rPr/>
        <w:t>Jhb&amp;¤^Û*‹ß-}âFMñÌàhã¢e5„Ù”÷£‡Ðqþb´Ô’È0¿ÚD</w:t>
      </w:r>
      <w:r>
        <w:br w:type="page"/>
      </w:r>
    </w:p>
    <w:p>
      <w:pPr>
        <w:pStyle w:val="Normal"/>
        <w:bidi w:val="0"/>
        <w:jc w:val="left"/>
        <w:rPr/>
      </w:pPr>
      <w:r>
        <w:rPr/>
        <w:t>jzâê3£”ÉtÅ$·5Ÿ»®O£Ø=ý#ÜùFýwk†„qì.)Z·ø¢XŽi˜™øaœšjÕP5îˆ“£¦S§Q5Cë5ÖoÌti½Z?É»2Ì½·ïŸ-‰ˆtIÿèX–5¡&amp;khÚ&lt;’)Ÿš2</w:t>
        <w:softHyphen/>
        <w:t>p’¬iÿïAÔnÁipÉ/¯</w:t>
        <w:noBreakHyphen/>
        <w:t>«þ&amp;2Ê=àêÁ&lt;kæQtcjÍ?N§</w:t>
      </w:r>
    </w:p>
    <w:p>
      <w:pPr>
        <w:pStyle w:val="Normal"/>
        <w:bidi w:val="0"/>
        <w:jc w:val="left"/>
        <w:rPr/>
      </w:pPr>
      <w:r>
        <w:rPr/>
        <w:t>«¯ôÄ“©'hW76tkwCÿJ¤ÎÓ}QÊAÊ³U7UçhÉü</w:t>
        <w:softHyphen/>
        <w:t>á–É\è:^µ,"aµï]Ä£…µ#Nm»Ý ÅˆþY§Põº[´ƒ?mïåWII0Å©¯¦BéLLr¨</w:t>
        <w:softHyphen/>
        <w:t>êííp7ôÏz=œ®™:œ—Z_ÝÅ</w:t>
      </w:r>
      <w:r>
        <w:br w:type="page"/>
      </w:r>
    </w:p>
    <w:p>
      <w:pPr>
        <w:pStyle w:val="Normal"/>
        <w:bidi w:val="0"/>
        <w:jc w:val="left"/>
        <w:rPr/>
      </w:pP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h4œbi!uŒ£t¬d¯=&amp;2ü kU3Û°¸Ö-½^íYfbJ,x¦U=Š(×£Úw¤úG@L‡X³Õ</w:t>
      </w:r>
      <w:r>
        <w:br w:type="page"/>
      </w:r>
    </w:p>
    <w:p>
      <w:pPr>
        <w:pStyle w:val="Normal"/>
        <w:bidi w:val="0"/>
        <w:jc w:val="left"/>
        <w:rPr/>
      </w:pPr>
      <w:r>
        <w:rPr/>
        <w:t>í‰”Õ«C¹</w:t>
      </w:r>
      <w:r>
        <w:br w:type="page"/>
      </w:r>
    </w:p>
    <w:p>
      <w:pPr>
        <w:pStyle w:val="Normal"/>
        <w:bidi w:val="0"/>
        <w:jc w:val="left"/>
        <w:rPr/>
      </w:pPr>
      <w:r>
        <w:rPr/>
        <w:t>u&gt;ÁOª¹VÒŽu´¶Ï´Àõúö£'H·§Ç&gt;–É8ñ›®ß2</w:t>
        <w:noBreakHyphen/>
        <w:t>þ%¿ê8ß~™ð#¨’¿ëª¬w¡óúGÈ</w:t>
      </w:r>
      <w:r>
        <w:br w:type="page"/>
      </w:r>
    </w:p>
    <w:p>
      <w:pPr>
        <w:pStyle w:val="Normal"/>
        <w:bidi w:val="0"/>
        <w:jc w:val="left"/>
        <w:rPr/>
      </w:pPr>
      <w:r>
        <w:rPr/>
        <w:t>gDI_'Ž«Ç:}ß6DÙ8’µ…j7)8É×-5±i»</w:t>
        <w:tab/>
        <w:t>ëÇµbíÇU«ªM¤</w:t>
      </w:r>
    </w:p>
    <w:p>
      <w:pPr>
        <w:pStyle w:val="Normal"/>
        <w:bidi w:val="0"/>
        <w:jc w:val="left"/>
        <w:rPr/>
      </w:pPr>
      <w:r>
        <w:rPr/>
        <w:t>xZo±.Ê¡Óp\‹÷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55:36Z</dcterms:created>
  <dc:creator>Administrator</dc:creator>
  <dc:description/>
  <dc:language>en-US</dc:language>
  <cp:lastModifiedBy>那时花开咖啡馆。</cp:lastModifiedBy>
  <dcterms:modified xsi:type="dcterms:W3CDTF">2020-07-04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