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 ¬!Y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^^^\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ÛbX€å]\O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™b|Ó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‰v!Y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€ø™Ê)X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¼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+,ù®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Ä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0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dc:language>en-US</dc:language>
  <cp:lastModifiedBy>Administrator</cp:lastModifiedBy>
  <dcterms:modified xsi:type="dcterms:W3CDTF">2020-07-13T14:22:55Z</dcterms:modified>
  <cp:revision>52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