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}©|%6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defaultTabStop w:val="248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???</cp:lastModifiedBy>
  <cp:lastPrinted>2388-04-02T08:03:00Z</cp:lastPrinted>
  <dcterms:modified xsi:type="dcterms:W3CDTF">2019-07-09T07:11:1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