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defaultTabStop w:val="29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冉</cp:lastModifiedBy>
  <dcterms:modified xsi:type="dcterms:W3CDTF">2020-06-22T11:45:15Z</dcterms:modified>
  <cp:revision>1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