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Administrator</cp:lastModifiedBy>
  <cp:lastPrinted>2044-01-04T16:22:00Z</cp:lastPrinted>
  <dcterms:modified xsi:type="dcterms:W3CDTF">2020-06-03T08:01:02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