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26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dc:language>en-US</dc:language>
  <cp:lastModifiedBy>华容</cp:lastModifiedBy>
  <cp:lastPrinted>2132-11-24T05:17:00Z</cp:lastPrinted>
  <dcterms:modified xsi:type="dcterms:W3CDTF">2020-06-08T08:41:30Z</dcterms:modified>
  <cp:revision>2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