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°p.&amp;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¨…X+wÝÀìhCÃ</w:t>
        <w:noBreakHyphen/>
        <w:t>2¶ñ5ú]6¯¼3»</w:t>
        <w:softHyphen/>
        <w:t>…ˆu¤2</w:t>
      </w:r>
      <w:r>
        <w:br w:type="page"/>
      </w:r>
    </w:p>
    <w:p>
      <w:pPr>
        <w:pStyle w:val="Normal"/>
        <w:bidi w:val="0"/>
        <w:jc w:val="left"/>
        <w:rPr/>
      </w:pPr>
      <w:r>
        <w:rPr/>
        <w:t>7&gt;yÉÁ!FsW5«)µO[²ŠÖ+¿&gt;ÆÕ</w:t>
        <w:noBreakHyphen/>
        <w:t>nÊ^|üÉÏáÞ°cðýýßƒ¼?á¹¬e†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¼ˆµÊ¤’%‰²dVï¹r|µv–¿ò8jŸõåk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Ï@¼šµ%ªZ·‡l¾Ïâ‹ûnãb)]¼.Ü</w:t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Çj¯¨[x²îD</w:t>
        <w:noBreakHyphen/>
        <w:t>µ»ºÔ-¤—Úaš(ðv‚]Wå‰ã$ž¹®÷PÔ</w:t>
        <w:softHyphen/>
        <w:t>4È’K©By²5ÆYØô$Ó[R‚+!wqºÝ</w:t>
        <w:tab/>
        <w:t>ÆÙT†Ï¦:çÚ€8Ë-#ÄöºVm&amp;‰¥µÆ—Ã</w:t>
      </w:r>
    </w:p>
    <w:p>
      <w:pPr>
        <w:pStyle w:val="Normal"/>
        <w:bidi w:val="0"/>
        <w:jc w:val="left"/>
        <w:rPr/>
      </w:pPr>
      <w:r>
        <w:rPr/>
        <w:t>Êj.®¸@§</w:t>
        <w:softHyphen/>
        <w:t>»èqÈ9=è¾ v‰£Ñ-mÚ)]ÖúÔñ™þñ}«óÇ&amp;»¤íhÄK#Û]¢“‚Z6ûŸj~¡«YišdšÔÁ-cMæ@</w:t>
        <w:tab/>
        <w:t>ü(¹Ñuû«{hF…in-\ÉÛë3FûÞ%•AbyÉ$““SÉ¦ëÓéŸÙÒøkJk}ÛðÚœ…·ƒûönÝžwg&gt;õÖÅ¨ÚÍ¥Ç©</w:t>
        <w:tab/>
        <w:t>BZ&lt;"q#ü !ÉÏN*“x’ÄX½îÛƒ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â&gt;nzlËP;.“¯\Aw</w:t>
      </w:r>
    </w:p>
    <w:p>
      <w:pPr>
        <w:pStyle w:val="Normal"/>
        <w:bidi w:val="0"/>
        <w:jc w:val="left"/>
        <w:rPr/>
      </w:pPr>
      <w:r>
        <w:rPr/>
        <w:t>×‡4«‘x \4º‹–}¿wŸ/ŒuÆ¤=ié§øˆ</w:t>
        <w:tab/>
        <w:t>Ì¾Òîâ</w:t>
        <w:softHyphen/>
        <w:t>q¨¼…ãÂÇÓ“ÇrI9$šèô/éÞ"±7ztÅÑ\£«©G‡Ue&lt;ƒõ</w:t>
        <w:softHyphen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âl´ÝZÔ¼—šEœQEg$</w:t>
        <w:tab/>
        <w:t>7ÛÞwŽ=¹¡”q2s“œàWM¡cþý7</w:t>
        <w:softHyphen/>
        <w:t>óëþ‚*Æ£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Û¯úâ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Õ}þEý7þ½"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ÑE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E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U·ü:—ýz[èSV</w:t>
        <w:softHyphen/>
        <w:t>e[ÈÓ©×¥·þ…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ÑE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E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E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E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E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E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E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E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E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E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E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E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E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W‰?ä_¼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úŠÕ¬¯È¿yþçõµ §</w:t>
        <w:softHyphen/>
        <w:t>úµ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S©±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_÷E)é@</w:t>
      </w:r>
    </w:p>
    <w:p>
      <w:pPr>
        <w:pStyle w:val="Normal"/>
        <w:bidi w:val="0"/>
        <w:jc w:val="left"/>
        <w:rPr/>
      </w:pPr>
      <w:r>
        <w:rPr/>
        <w:t>åŽµá-vÛP´Õe¾Ó5I#º³ºU&amp;#3…</w:t>
      </w:r>
      <w:r>
        <w:br w:type="page"/>
      </w:r>
    </w:p>
    <w:p>
      <w:pPr>
        <w:pStyle w:val="Normal"/>
        <w:bidi w:val="0"/>
        <w:jc w:val="left"/>
        <w:rPr/>
      </w:pPr>
      <w:r>
        <w:rPr/>
        <w:t>Œx$qè1]ýbXøj</w:t>
        <w:br/>
        <w:t>9Qå½½¼Xœ¼)u6ñöúvÎkn€"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Ü?Ê²¼?</w:t>
        <w:softHyphen/>
        <w:t>›àÝ&amp;=Ì›ôøWr0Ìc{Õ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Ü?Ê²ü=æÂ¤ˆŠ‰?³áØ\dgËÏ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|ö×M¥kMQ[èš=åÌWH×Ò«ß2ãsLÃærA½½k&amp;™ymãM</w:t>
      </w:r>
      <w:r>
        <w:br w:type="page"/>
      </w:r>
    </w:p>
    <w:p>
      <w:pPr>
        <w:pStyle w:val="Normal"/>
        <w:bidi w:val="0"/>
        <w:jc w:val="left"/>
        <w:rPr/>
      </w:pPr>
      <w:r>
        <w:rPr/>
        <w:t>Ú[k}%ïã‘–]"v@ËHØmn</w:t>
      </w:r>
      <w:r>
        <w:br w:type="page"/>
      </w:r>
    </w:p>
    <w:p>
      <w:pPr>
        <w:pStyle w:val="Normal"/>
        <w:bidi w:val="0"/>
        <w:jc w:val="left"/>
        <w:rPr/>
      </w:pPr>
      <w:r>
        <w:rPr/>
        <w:t>™</w:t>
        <w:noBreakHyphen/>
      </w:r>
      <w:r>
        <w:rPr/>
        <w:t>µ·</w:t>
        <w:softHyphen/>
        <w:t>‚oï™“WÔmŒ×"îâÃO´1$òäÎììÌ</w:t>
        <w:tab/>
        <w:br/>
        <w:t>1Ò</w:t>
        <w:softHyphen/>
        <w:t>ÉáMFßY´Ôlõ³/ÙÝñ</w:t>
      </w:r>
      <w:r>
        <w:br w:type="page"/>
      </w:r>
    </w:p>
    <w:p>
      <w:pPr>
        <w:pStyle w:val="Normal"/>
        <w:bidi w:val="0"/>
        <w:jc w:val="left"/>
        <w:rPr/>
      </w:pP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"¾lpU”àw'&lt;PUÖ$</w:t>
        <w:softHyphen/>
        <w:t>ôëù®¤‘n,.8Ý…µGÀ÷,X“î=+šû&amp;.“áÍGK³Ô</w:t>
        <w:noBreakHyphen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š3ka©Ì&lt;ÈÂÌF7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PÇ®ëÅ&gt;§¾×u;{»-E,ŠYÏhÒµ,Ê%)’¼Žp§ñÅQ—áãZ^ØMáí[û6</w:t>
        <w:br/>
        <w:t>9DËi-¿Ÿ</w:t>
      </w:r>
      <w:r>
        <w:br w:type="page"/>
      </w:r>
    </w:p>
    <w:p>
      <w:pPr>
        <w:pStyle w:val="Normal"/>
        <w:bidi w:val="0"/>
        <w:jc w:val="left"/>
        <w:rPr/>
      </w:pPr>
      <w:r>
        <w:rPr/>
        <w:t>ñp”ƒ´œóÉæ€:¤</w:t>
        <w:br/>
        <w:t>YÁa¡Çkk¥\éFï¶Þæ@î71bÙ</w:t>
      </w:r>
      <w:r>
        <w:br w:type="page"/>
      </w:r>
    </w:p>
    <w:p>
      <w:pPr>
        <w:pStyle w:val="Normal"/>
        <w:bidi w:val="0"/>
        <w:jc w:val="left"/>
        <w:rPr/>
      </w:pPr>
      <w:r>
        <w:rPr/>
        <w:t>ÙÉbzÔš/ü}ê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øô§«\zœp?ö¥Õ¥Ä¤åM´</w:t>
      </w:r>
    </w:p>
    <w:p>
      <w:pPr>
        <w:pStyle w:val="Normal"/>
        <w:bidi w:val="0"/>
        <w:jc w:val="left"/>
        <w:rPr/>
      </w:pPr>
      <w:r>
        <w:rPr/>
        <w:t>ôglŸÆ«èŸñ÷«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×á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ÐV€5ê)%Ž¾dŠ›Ûjî8Ü}½WÕ./í¬šM6Æ;ÛœŒC%Ç’ïóm?Ê¼ƒÇþ7×¡Ôt[K¿</w:t>
        <w:br/>
        <w:t>D³YjÞíƒQów²Cû±´°ÜsÏÝé@</w:t>
        <w:noBreakHyphen/>
        <w:t>ÍÃµŒ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óµ“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*{«’pSé\7„_XûsÞÇ Ái¥j[nXÇª</w:t>
        <w:tab/>
        <w:t>R6#–DòÇÞã#8Ï=ÍaßÜko«kqhú¾ m%¹xäEÑ~Ð±¶Ð¬ªæQÇà:Ðª$‘ËÉ«£</w:t>
      </w:r>
      <w:r>
        <w:br w:type="page"/>
      </w:r>
    </w:p>
    <w:p>
      <w:pPr>
        <w:pStyle w:val="Normal"/>
        <w:bidi w:val="0"/>
        <w:jc w:val="left"/>
        <w:rPr/>
      </w:pPr>
      <w:r>
        <w:rPr/>
        <w:t>†</w:t>
      </w:r>
      <w:r>
        <w:rPr/>
        <w:t>SiD?y @µgscÆ¼PË¬èþ‡I»×µ}2Ò8ƒ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Ä‡c¬aÆ&gt;a.@$c5×|D×Õ¤Ó&lt;+3W»†</w:t>
        <w:br/>
        <w:t>©µ¨ÜŸvÁô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 Ã1µ|ÃÆ07</w:t>
        <w:softHyphen/>
        <w:t>ëN¡‹`n=ñÍy¼¾</w:t>
        <w:noBreakHyphen/>
        <w:t>×uÛ×‚¤[ÄtkÅòãþ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ÂÁ \</w:t>
        <w:softHyphen/>
        <w:t>3æ</w:t>
      </w:r>
      <w:r>
        <w:br w:type="page"/>
      </w:r>
    </w:p>
    <w:p>
      <w:pPr>
        <w:pStyle w:val="Normal"/>
        <w:bidi w:val="0"/>
        <w:jc w:val="left"/>
        <w:rPr/>
      </w:pPr>
      <w:r>
        <w:rPr/>
        <w:t>÷æº?\jw–÷’ßkK©,w¤l¤X</w:t>
        <w:br/>
        <w:t>m</w:t>
        <w:softHyphen/>
        <w:t>§b0í¸84 ¡âo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枣庄公考小助手</cp:lastModifiedBy>
  <dcterms:modified xsi:type="dcterms:W3CDTF">2020-05-28T03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