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ÉlÞ]^ƒf[b–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¥b</w:t>
      </w:r>
    </w:p>
    <w:p>
      <w:pPr>
        <w:pStyle w:val="Normal"/>
        <w:bidi w:val="0"/>
        <w:jc w:val="left"/>
        <w:rPr/>
      </w:pPr>
      <w:r>
        <w:rPr/>
        <w:t>T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÷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Xhˆåe</w:t>
        <w:softHyphen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*NºNúW,g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softHyphen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Q Qi_r‚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Øš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ðy 0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b”^X€—\MOÿ—\MOãN 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tab/>
        <w:t>cgq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—\MOGl;`hˆN—\MO</w:t>
      </w:r>
    </w:p>
    <w:p>
      <w:pPr>
        <w:pStyle w:val="Normal"/>
        <w:bidi w:val="0"/>
        <w:jc w:val="left"/>
        <w:rPr/>
      </w:pPr>
      <w:r>
        <w:rPr/>
        <w:t>Tðy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‹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¥b€*‚wm{|NNYe^—\MO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b_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WL€bhQ1§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x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xëXÕkNº‹‡e˜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xëX</w:t>
        <w:softHyphen/>
        <w:t>uü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SëXÕkNº‹‡e˜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SëX</w:t>
        <w:softHyphen/>
        <w:t>uü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í‹í‹Í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í‹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‹—{:g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 0å]\OÏ~†SÿÎNØš-NkX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eô•</w:t>
      </w:r>
    </w:p>
    <w:p>
      <w:pPr>
        <w:pStyle w:val="Normal"/>
        <w:bidi w:val="0"/>
        <w:jc w:val="left"/>
        <w:rPr/>
      </w:pPr>
      <w:r>
        <w:rPr/>
        <w:t>Nô•</w:t>
        <w:softHyphen/>
        <w:t>e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UO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UO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WUO0W 0UOUSMOûNUOL€ÿbf[`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N 0;N‰Né~bœ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Ñ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]ÑShˆº‹‡e˜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ShˆRir</w:t>
      </w:r>
    </w:p>
    <w:p>
      <w:pPr>
        <w:pStyle w:val="Normal"/>
        <w:bidi w:val="0"/>
        <w:jc w:val="left"/>
        <w:rPr/>
      </w:pPr>
      <w:r>
        <w:rPr/>
        <w:t>Tðyÿ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wS 0</w:t>
        <w:softHyphen/>
        <w:t>g 0u˜</w:t>
        <w:tab/>
        <w:t>ÿÊS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ºN’c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eU_Å`µQÿSìb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{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:SÊSq_ÍTàVP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ò]úQHrW„\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Q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1:00Z</dcterms:created>
  <dc:creator>国宏</dc:creator>
  <dc:description/>
  <dc:language>en-US</dc:language>
  <cp:lastModifiedBy>阿宏</cp:lastModifiedBy>
  <dcterms:modified xsi:type="dcterms:W3CDTF">2020-04-30T08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