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蓝色冰点</cp:lastModifiedBy>
  <cp:lastPrinted>1918-04-02T24:00:00Z</cp:lastPrinted>
  <dcterms:modified xsi:type="dcterms:W3CDTF">2020-05-16T08:37:18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