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1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7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0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8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5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1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3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3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2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8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9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9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3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2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5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7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0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4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8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5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8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€‰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</w:t>
        <w:tab/>
        <w:t>hÛëX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¤\Z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„u‰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Â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t>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'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ª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À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ˆ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6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y¨R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"¡R"O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3</w:t>
      </w:r>
      <w:r>
        <w:rPr/>
        <w:fldChar w:fldCharType="end"/>
      </w:r>
      <w:r>
        <w:rPr/>
        <w:t>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3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¹e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2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5u—{S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z6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ß~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2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7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3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8h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"O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1</w:t>
      </w:r>
      <w:r>
        <w:rPr/>
        <w:fldChar w:fldCharType="end"/>
      </w:r>
      <w:r>
        <w:rPr/>
        <w:t>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2</w:t>
      </w:r>
      <w:r>
        <w:rPr/>
        <w:fldChar w:fldCharType="end"/>
      </w:r>
      <w:r>
        <w:rPr/>
        <w:t>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¹e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rPr/>
        <w:t>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Ye²€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7</w:t>
      </w:r>
      <w:r>
        <w:rPr/>
        <w:fldChar w:fldCharType="end"/>
      </w:r>
      <w:r>
        <w:rPr/>
        <w:t>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Rf[Ñy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3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V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\O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u½y</w:t>
        <w:softHyphen/>
        <w:t>u§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§N{Q–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§NÁT¨PÐ</w:t>
      </w:r>
      <w:r>
        <w:br w:type="page"/>
      </w:r>
    </w:p>
    <w:p>
      <w:pPr>
        <w:pStyle w:val="Normal"/>
        <w:bidi w:val="0"/>
        <w:jc w:val="left"/>
        <w:rPr/>
      </w:pPr>
      <w:r>
        <w:rPr/>
        <w:t>N Rå]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%„¡{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5uP[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Œš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2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e</w:t>
        <w:softHyphen/>
        <w:t>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YeÝ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0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*Ygób</w:t>
      </w:r>
      <w:r>
        <w:br w:type="page"/>
      </w:r>
    </w:p>
    <w:p>
      <w:pPr>
        <w:pStyle w:val="Normal"/>
        <w:bidi w:val="0"/>
        <w:jc w:val="left"/>
        <w:rPr/>
      </w:pPr>
      <w:r>
        <w:rPr/>
        <w:t>ÿKb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|^ƒ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0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ñ‚í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µ{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ãS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7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b1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m‡e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yQ+R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y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ÿ^ƒ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9</w:t>
      </w:r>
      <w:r>
        <w:rPr/>
        <w:fldChar w:fldCharType="end"/>
      </w:r>
      <w:r>
        <w:rPr/>
        <w:t>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Y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S&lt;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lQ‰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6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0</w:t>
      </w:r>
      <w:r>
        <w:rPr/>
        <w:fldChar w:fldCharType="end"/>
      </w:r>
      <w:r>
        <w:rPr/>
        <w:t>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</w:t>
        <w:softHyphen/>
        <w:t>uS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Æ‰,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p~pØR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Ngb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¨R›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G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:g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?e»l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"¡R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</w:t>
        <w:softHyphen/>
        <w:t>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ä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¡R¯rj„˜2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f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Ñv@b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5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6</w:t>
      </w:r>
      <w:r>
        <w:rPr/>
        <w:fldChar w:fldCharType="end"/>
      </w:r>
      <w:r>
        <w:rPr/>
        <w:t>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8</w:t>
      </w:r>
      <w:r>
        <w:rPr/>
        <w:fldChar w:fldCharType="end"/>
      </w:r>
      <w:r>
        <w:rPr/>
        <w:t>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:_6R”–»ybÒk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¡‹—{:gÿ'Y{|</w:t>
        <w:tab/>
        <w:t>ÿ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1</w:t>
      </w:r>
      <w:r>
        <w:rPr/>
        <w:fldChar w:fldCharType="end"/>
      </w:r>
      <w:r>
        <w:rPr/>
        <w:t>¡‹—{:gû|ß~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7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peW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NN'Y{|^÷S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 xml:space="preserve"> 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 xml:space="preserve">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„v@b</w:t>
        <w:tab/>
        <w:t>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6</w:t>
      </w:r>
      <w:r>
        <w:rPr/>
        <w:fldChar w:fldCharType="end"/>
      </w:r>
      <w:r>
        <w:rPr/>
        <w:t>¡‹—{:g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û|ß~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lx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Y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b_þVÏP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+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¡‹—{: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不栉进士-小娜娜</cp:lastModifiedBy>
  <dcterms:modified xsi:type="dcterms:W3CDTF">2020-04-21T03:00:29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