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&lt;/DÏð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2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dc:language>en-US</dc:language>
  <cp:lastModifiedBy>花音水韵/wx</cp:lastModifiedBy>
  <dcterms:modified xsi:type="dcterms:W3CDTF">2019-04-12T01:30:09Z</dcterms:modified>
  <cp:revision>7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