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¼BëÔ</w:t>
        <w:b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5:00Z</dcterms:created>
  <dc:creator>梁华</dc:creator>
  <dc:description/>
  <dc:language>en-US</dc:language>
  <cp:lastModifiedBy>持心若水</cp:lastModifiedBy>
  <cp:lastPrinted>2361-06-01T00:02:00Z</cp:lastPrinted>
  <dcterms:modified xsi:type="dcterms:W3CDTF">2020-04-06T05:33:36Z</dcterms:modified>
  <cp:revision>11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