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gq^^^\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</w:t>
      </w:r>
      <w:r>
        <w:rPr/>
        <w:t xml:space="preserve">^X€{˜å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T›NºNX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gq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„v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Q&amp;{T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åegq^^^\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ÛbX€å]\OºNXT€{àz</w:t>
        <w:br/>
        <w:t>0ÿåN</w:t>
        <w:br/>
        <w:t>N€{ðy0€{àz</w:t>
        <w:br/>
        <w:t>0</w:t>
        <w:tab/>
        <w:t>ÿÄ‰š[„vÛbX€agöNÊS—\MOagöN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T›NºNXT</w:t>
      </w:r>
    </w:p>
    <w:p>
      <w:pPr>
        <w:pStyle w:val="Normal"/>
        <w:bidi w:val="0"/>
        <w:jc w:val="left"/>
        <w:rPr/>
      </w:pPr>
      <w:r>
        <w:rPr/>
        <w:t>Ný€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þf×SÇR‹NYZŒTþf«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d–lQL€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«ˆOÕlR:N1YáOT€Té`bù[aŒ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‰mÌZÝª~ÝÕlck(W¥c×S</w:t>
        <w:tab/>
        <w:t>gsQ:gsQ¡[åg\*g\OúQÓ~º‹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°sy_›Q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Õl‹_Ä‰š[</w:t>
      </w:r>
    </w:p>
    <w:p>
      <w:pPr>
        <w:pStyle w:val="Normal"/>
        <w:bidi w:val="0"/>
        <w:jc w:val="left"/>
        <w:rPr/>
      </w:pPr>
      <w:r>
        <w:rPr/>
        <w:t>N—_X€(u„vvQÖNÅ`b_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(Wû‹hQåe6RnfØš!h^—”^J\ÕkN</w:t>
        <w:softHyphen/>
        <w:t>u</w:t>
      </w:r>
    </w:p>
    <w:p>
      <w:pPr>
        <w:pStyle w:val="Normal"/>
        <w:bidi w:val="0"/>
        <w:jc w:val="left"/>
        <w:rPr/>
      </w:pPr>
      <w:r>
        <w:rPr/>
        <w:t>Ný€”^X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</w:t>
      </w:r>
    </w:p>
    <w:p>
      <w:pPr>
        <w:pStyle w:val="Normal"/>
        <w:bidi w:val="0"/>
        <w:jc w:val="left"/>
        <w:rPr/>
      </w:pPr>
      <w:r>
        <w:rPr/>
        <w:t>Ný€(uò]ÖS—_„vf[†Sf[MO\O:Nagö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”</w:t>
      </w:r>
      <w:r>
        <w:rPr/>
        <w:t>^X€ºNXT</w:t>
      </w:r>
    </w:p>
    <w:p>
      <w:pPr>
        <w:pStyle w:val="Normal"/>
        <w:bidi w:val="0"/>
        <w:jc w:val="left"/>
        <w:rPr/>
      </w:pPr>
      <w:r>
        <w:rPr/>
        <w:t>N—_¥b€</w:t>
        <w:tab/>
        <w:t>g0‹NNUSMOºN‹N¡{tÞVÄ‰š[</w:t>
        <w:br/>
        <w:t>0ÿºN&gt;yèÄ‰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÷S</w:t>
        <w:tab/>
        <w:t>ÿ-N”^ÞVÅ`b_„v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uf[ÞVýVºNXT”^X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—‰Ðc›OêT›NPg™e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uf[ÞVýVºNXTŒT(W/n³oðSÖS—_f[†Sf[MO„v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—Ðc›O0€{àz</w:t>
        <w:br/>
        <w:t>0-NÄ‰š[„vøvsQPg™e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‰Ðc›OýV¶[Ye²€èè•„vf[†Sf[MO¤‹Á‹0”^X€ºNXTïS{vU_Ye²€èYuf[</w:t>
      </w:r>
    </w:p>
    <w:p>
      <w:pPr>
        <w:pStyle w:val="Normal"/>
        <w:bidi w:val="0"/>
        <w:jc w:val="left"/>
        <w:rPr/>
      </w:pPr>
      <w:r>
        <w:rPr/>
        <w:t>g¡R-NÃ_QÙz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ågâ‹¤‹Á‹„v</w:t>
        <w:tab/>
        <w:t>gsQ‰BlŒT</w:t>
        <w:br/>
        <w:t>z^0f[†S¤‹Á‹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b—Õ‹D&lt;h¡[ågöe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ÖNPg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v^¤NÛbX€USMO¡[8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”^J\ÕkN</w:t>
        <w:softHyphen/>
        <w:t>u ‚YUOLuš[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g!kÛbX€-N„v ”^J\ÕkN</w:t>
        <w:softHyphen/>
        <w:t xml:space="preserve">u 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cýV…QnfØšI{f[!hbbÅbµxvz</w:t>
        <w:softHyphen/>
        <w:t>uYe²€ûN¡R„vÑyf[µxvz:g„g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Ûb</w:t>
        <w:softHyphen/>
        <w:t>uµN1\û‹</w:t>
        <w:softHyphen/>
        <w:t>gô•*NºNchHhÝO¡{(WÕkNb–!h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Õk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_'Yf[</w:t>
        <w:softHyphen/>
        <w:t>uëXuQ ‚YUOLuš[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,g!kÛbX€-N„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_'Yf[</w:t>
        <w:softHyphen/>
        <w:t xml:space="preserve">uëXuQ 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chQåe6RnfØšI{b–!hÕkN</w:t>
      </w:r>
      <w:r>
        <w:br w:type="page"/>
      </w:r>
    </w:p>
    <w:p>
      <w:pPr>
        <w:pStyle w:val="Normal"/>
        <w:bidi w:val="0"/>
        <w:jc w:val="left"/>
        <w:rPr/>
      </w:pPr>
      <w:r>
        <w:rPr/>
        <w:t>TÂS›QeQ</w:t>
      </w:r>
    </w:p>
    <w:p>
      <w:pPr>
        <w:pStyle w:val="Normal"/>
        <w:bidi w:val="0"/>
        <w:jc w:val="left"/>
        <w:rPr/>
      </w:pPr>
      <w:r>
        <w:rPr/>
        <w:t>O„v-NýVºNlã‰&gt;e›Q 0-NýVºNlfkÅˆf‹ß[è</w:t>
        <w:softHyphen/>
        <w:t>–ÿSìbŸSlQ‰[°sy_è</w:t>
        <w:softHyphen/>
        <w:t>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_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«ˆhQåe6RnfØšI{b–!hU_ÖSbhQåe6RnfØšI{b–!h1\û‹</w:t>
        <w:softHyphen/>
        <w:t>gô•0Rè</w:t>
        <w:softHyphen/>
        <w:t>–</w:t>
      </w:r>
    </w:p>
    <w:p>
      <w:pPr>
        <w:pStyle w:val="Normal"/>
        <w:bidi w:val="0"/>
        <w:jc w:val="left"/>
        <w:rPr/>
      </w:pPr>
      <w:r>
        <w:rPr/>
        <w:t>gy_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</w:t>
      </w:r>
    </w:p>
    <w:p>
      <w:pPr>
        <w:pStyle w:val="Normal"/>
        <w:bidi w:val="0"/>
        <w:jc w:val="left"/>
        <w:rPr/>
      </w:pPr>
      <w:r>
        <w:rPr/>
        <w:t>gy_</w:t>
      </w:r>
      <w:r>
        <w:br w:type="page"/>
      </w:r>
    </w:p>
    <w:p>
      <w:pPr>
        <w:pStyle w:val="Normal"/>
        <w:bidi w:val="0"/>
        <w:jc w:val="left"/>
        <w:rPr/>
      </w:pPr>
      <w:r>
        <w:rPr/>
        <w:t>Tç~í~f[`Nv^ÖS—_ÕkNÁ‹fN„v-NýVºNlã‰&gt;e›Q 0-NýVºNlfkÅˆf‹ß[è</w:t>
        <w:softHyphen/>
        <w:t>–ÿSìbŸSlQ‰[°sy_è</w:t>
        <w:softHyphen/>
        <w:t>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_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[f[†Sf[MOÊSøvsQÁ‹fNÖS—_öeô•</w:t>
        <w:tab/>
        <w:t>gÀNHN‰Bl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”^J\ÕkN</w:t>
        <w:softHyphen/>
        <w:t>u„vf[†S 0f[MOÊSøvsQ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eMRÖS—_ÿvQÖN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eMRÖS—_ýV¶[b¤‹„vf[†S 0f[MOÊSøvsQÁ‹f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‚YUOLuš[”^X€ºNXT@bf[NN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—</w:t>
      </w:r>
      <w:r>
        <w:rPr/>
        <w:t>\MOGl;`hˆ-N@b‰Bl„v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ÂS€Ye²€è6Rš[„v°sLˆØšI{Ye²€NNîvU_¾‹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¥b€ºNXT@b·ƒÕkNÁ‹býV¶[b¤‹„vf[†SYe²€Á‹fN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:NÆQ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îONN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Nf[†SÁ‹fNM‘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Onc…îONNÁ‹fN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r+RÐc’‘ÿQN¥b</w:t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”^‚Yž[kX¥bÆQnxŒ[te„vNN</w:t>
      </w:r>
    </w:p>
    <w:p>
      <w:pPr>
        <w:pStyle w:val="Normal"/>
        <w:bidi w:val="0"/>
        <w:jc w:val="left"/>
        <w:rPr/>
      </w:pPr>
      <w:r>
        <w:rPr/>
        <w:t>Tðy0t’ŽNÂS€NNîvU_-N*gý€Œ[hQµmÖ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›NçeNN 0°etQf[Ñy 0ýVYf[Ñy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”^X€ºNXTÊSöeåg–Ye²€è6Rš[„v°sLˆØšI{Ye²€NN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ž[/f&amp;T^\ŽNÂS€NNîvU_-N„vNN0‚Y</w:t>
      </w:r>
    </w:p>
    <w:p>
      <w:pPr>
        <w:pStyle w:val="Normal"/>
        <w:bidi w:val="0"/>
        <w:jc w:val="left"/>
        <w:rPr/>
      </w:pPr>
      <w:r>
        <w:rPr/>
        <w:t>N^\ŽNÂS€NNîvU_-N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¥b€ºNXT¤‹:N@bf[NN:NÛbX€—\MONN‰Bl„vÑ&lt;O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;N¨R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RÇ0—\MO¡‹Rhˆ</w:t>
        <w:br/>
        <w:t>0-N„v¨Tâ‹5uÝ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X€USMOT€û|ËNÍ~úW,gÅ`µQ0Å_‰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Ðc›Oøv”^„v;Nr^f[`Nþ‹</w:t>
        <w:br/>
        <w:t>zI{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0ÛbX€USMO\9hncÛbX€—\MO„ve\L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š[/f&amp;T^\ŽNÑ&lt;ON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WhQýVT›Q</w:t>
        <w:softHyphen/>
        <w:t>–b–!hÖS—_f[†SÁ‹fN„vºNXTïS&amp;T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WhQýVT›Q</w:t>
        <w:softHyphen/>
        <w:t>–b–!h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ƒ—_Ye²€èè•¤‹ïS„v›Q</w:t>
        <w:softHyphen/>
        <w:t>–b–!hf[†SÁ‹fN„vºNXT1\û‹</w:t>
        <w:softHyphen/>
        <w:t>gô•Å_{˜:N°sy_›Q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öe{˜Ðc›OS_t^›QºN</w:t>
      </w:r>
    </w:p>
    <w:p>
      <w:pPr>
        <w:pStyle w:val="Normal"/>
        <w:bidi w:val="0"/>
        <w:jc w:val="left"/>
        <w:rPr/>
      </w:pPr>
      <w:r>
        <w:rPr/>
        <w:t>gy_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(WhQýVT›Q</w:t>
        <w:softHyphen/>
        <w:t>–b–!h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ƒ—_Ye²€èè•¤‹ïS„výVlYe²€^Rf[†SÁ‹fN„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t^Å_{˜ÂS RhQý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Ûb</w:t>
        <w:softHyphen/>
        <w:t>u€Õ‹ 0Ï~ w§~Ûb</w:t>
        <w:softHyphen/>
        <w:t>uèè•U_Ö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š§~€b!hb€b^f[b–„vÕkN</w:t>
        <w:softHyphen/>
        <w:t>uïS&amp;T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ÖS—_„˜Y€b^L€ND&lt;h„vØš§~€b!hb€b^f[b–hQåe6R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  <w:tab/>
        <w:t>cgqhQåe6R,gÑyÕkN</w:t>
        <w:softHyphen/>
        <w:t>u”^X€&amp;{TagöN„v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‚YUOLuš[—\MOagöN-N $Nt^ÊSåNNå]\OÏ~†S  0 $Nt^ÊSåNN@bf[NNå]\OÏ~†S I{‰Bl„v å]\OÏ~†S  0 $Nt^ 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å]\OÏ~†S/fc</w:t>
      </w:r>
      <w:r>
        <w:br w:type="page"/>
      </w:r>
    </w:p>
    <w:p>
      <w:pPr>
        <w:pStyle w:val="Normal"/>
        <w:bidi w:val="0"/>
        <w:jc w:val="left"/>
        <w:rPr/>
      </w:pPr>
      <w:r>
        <w:rPr/>
        <w:t>N ON~{¢‹ck¤_³R¨RT</w:t>
      </w:r>
      <w:r>
        <w:br w:type="page"/>
      </w:r>
    </w:p>
    <w:p>
      <w:pPr>
        <w:pStyle w:val="Normal"/>
        <w:bidi w:val="0"/>
        <w:jc w:val="left"/>
        <w:rPr/>
      </w:pPr>
      <w:r>
        <w:rPr/>
        <w:t>Tv^4³~L€å]{Q €ÝOi– 0(Wè</w:t>
        <w:softHyphen/>
        <w:t>–</w:t>
      </w:r>
    </w:p>
    <w:p>
      <w:pPr>
        <w:pStyle w:val="Normal"/>
        <w:bidi w:val="0"/>
        <w:jc w:val="left"/>
        <w:rPr/>
      </w:pPr>
      <w:r>
        <w:rPr/>
        <w:t>gy_ 0«ˆýV¶[:gsQU_(u 0«ˆ‹NNUSMOX€(u</w:t>
        <w:softHyphen/>
        <w:t>gô•„vå]\OÏ~†S0*bbk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„vå]\Oöeô•³t^³g/}¡‹¾0R$Nt^ÊS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ÕkN</w:t>
        <w:softHyphen/>
        <w:t>u(W!h</w:t>
        <w:softHyphen/>
        <w:t>gô•„v&gt;yOž[õ 0ž[`N 0|QL€I{</w:t>
      </w:r>
    </w:p>
    <w:p>
      <w:pPr>
        <w:pStyle w:val="Normal"/>
        <w:bidi w:val="0"/>
        <w:jc w:val="left"/>
        <w:rPr/>
      </w:pPr>
      <w:r>
        <w:rPr/>
        <w:t>Ný€\O:Nå]\OÏ~†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NkX™Q¥b</w:t>
      </w:r>
    </w:p>
    <w:p>
      <w:pPr>
        <w:pStyle w:val="Normal"/>
        <w:bidi w:val="0"/>
        <w:jc w:val="left"/>
        <w:rPr/>
      </w:pPr>
      <w:r>
        <w:rPr/>
        <w:t>TáOo`öe”^èl¤aÀNHN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</w:p>
    <w:p>
      <w:pPr>
        <w:pStyle w:val="Normal"/>
        <w:bidi w:val="0"/>
        <w:jc w:val="left"/>
        <w:rPr/>
      </w:pPr>
      <w:r>
        <w:rPr/>
        <w:t>TºNXT‰¤‹</w:t>
        <w:softHyphen/>
        <w:t>w–û‹QN¥b</w:t>
      </w:r>
    </w:p>
    <w:p>
      <w:pPr>
        <w:pStyle w:val="Normal"/>
        <w:bidi w:val="0"/>
        <w:jc w:val="left"/>
        <w:rPr/>
      </w:pPr>
      <w:r>
        <w:rPr/>
        <w:t>Tû|ß~</w:t>
        <w:tab/>
        <w:t>gsQ‰BlŒTÚ‹áObú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¤N„v¥b</w:t>
      </w:r>
    </w:p>
    <w:p>
      <w:pPr>
        <w:pStyle w:val="Normal"/>
        <w:bidi w:val="0"/>
        <w:jc w:val="left"/>
        <w:rPr/>
      </w:pPr>
      <w:r>
        <w:rPr/>
        <w:t>T3u÷‹Pg™eÅ_{˜</w:t>
        <w:softHyphen/>
        <w:t>wž[ 0ÆQnx 0Œ[t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</w:t>
        <w:softHyphen/>
        <w:t>YSO°s¥b€—\MO„v‰Bl0àVÐc¤N¥b</w:t>
      </w:r>
    </w:p>
    <w:p>
      <w:pPr>
        <w:pStyle w:val="Normal"/>
        <w:bidi w:val="0"/>
        <w:jc w:val="left"/>
        <w:rPr/>
      </w:pPr>
      <w:r>
        <w:rPr/>
        <w:t>T3u÷‹Pg™e</w:t>
      </w:r>
    </w:p>
    <w:p>
      <w:pPr>
        <w:pStyle w:val="Normal"/>
        <w:bidi w:val="0"/>
        <w:jc w:val="left"/>
        <w:rPr/>
      </w:pPr>
      <w:r>
        <w:rPr/>
        <w:t>NÆQnx 0</w:t>
      </w:r>
    </w:p>
    <w:p>
      <w:pPr>
        <w:pStyle w:val="Normal"/>
        <w:bidi w:val="0"/>
        <w:jc w:val="left"/>
        <w:rPr/>
      </w:pPr>
      <w:r>
        <w:rPr/>
        <w:t>NŒ[te 0</w:t>
      </w:r>
    </w:p>
    <w:p>
      <w:pPr>
        <w:pStyle w:val="Normal"/>
        <w:bidi w:val="0"/>
        <w:jc w:val="left"/>
        <w:rPr/>
      </w:pPr>
      <w:r>
        <w:rPr/>
        <w:t>N&amp;{T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QN¥b</w:t>
      </w:r>
    </w:p>
    <w:p>
      <w:pPr>
        <w:pStyle w:val="Normal"/>
        <w:bidi w:val="0"/>
        <w:jc w:val="left"/>
        <w:rPr/>
      </w:pPr>
      <w:r>
        <w:rPr/>
        <w:t>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¥b</w:t>
      </w:r>
    </w:p>
    <w:p>
      <w:pPr>
        <w:pStyle w:val="Normal"/>
        <w:bidi w:val="0"/>
        <w:jc w:val="left"/>
        <w:rPr/>
      </w:pPr>
      <w:r>
        <w:rPr/>
        <w:t>TºNXT,gºNbÅbøv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0¥b</w:t>
      </w:r>
    </w:p>
    <w:p>
      <w:pPr>
        <w:pStyle w:val="Normal"/>
        <w:bidi w:val="0"/>
        <w:jc w:val="left"/>
        <w:rPr/>
      </w:pPr>
      <w:r>
        <w:rPr/>
        <w:t>TºNXT„v3u÷‹Pg™e 0áOo`</w:t>
      </w:r>
    </w:p>
    <w:p>
      <w:pPr>
        <w:pStyle w:val="Normal"/>
        <w:bidi w:val="0"/>
        <w:jc w:val="left"/>
        <w:rPr/>
      </w:pPr>
      <w:r>
        <w:rPr/>
        <w:t>Nž[b€</w:t>
      </w:r>
    </w:p>
    <w:p>
      <w:pPr>
        <w:pStyle w:val="Normal"/>
        <w:bidi w:val="0"/>
        <w:jc w:val="left"/>
        <w:rPr/>
      </w:pPr>
      <w:r>
        <w:rPr/>
        <w:t>N&amp;{T¥b</w:t>
      </w:r>
    </w:p>
    <w:p>
      <w:pPr>
        <w:pStyle w:val="Normal"/>
        <w:bidi w:val="0"/>
        <w:jc w:val="left"/>
        <w:rPr/>
      </w:pPr>
      <w:r>
        <w:rPr/>
        <w:t>T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Ï~ågž[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sSÖSˆm¥b€D&lt;h0ù[*O  0ØS </w:t>
        <w:tab/>
        <w:t>gsQÁ‹öN 0Pg™e 0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šÖS€Õ‹D&lt;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</w:t>
        <w:tab/>
        <w:t>gsQÄ‰š[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N¥b</w:t>
      </w:r>
    </w:p>
    <w:p>
      <w:pPr>
        <w:pStyle w:val="Normal"/>
        <w:bidi w:val="0"/>
        <w:jc w:val="left"/>
        <w:rPr/>
      </w:pPr>
      <w:r>
        <w:rPr/>
        <w:t>Tû|ß~„vhˆy˜-N*gý€µmÖv¥b€—\MO@b‰BlD&lt;h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RÅ_(W Yèl¤h -N‚Yž[kX™Q0¶[</w:t>
        <w:softHyphen/>
        <w:t>^bXTÊSvQ;N‰&gt;yO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kX™QÓY</w:t>
      </w:r>
    </w:p>
    <w:p>
      <w:pPr>
        <w:pStyle w:val="Normal"/>
        <w:bidi w:val="0"/>
        <w:jc w:val="left"/>
        <w:rPr/>
      </w:pPr>
      <w:r>
        <w:rPr/>
        <w:t>T 0å]\OUSMOÊSL€¡R0f[`NŒTå]\O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ÎNØš-N6–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ËYkX™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N¥b</w:t>
      </w:r>
    </w:p>
    <w:p>
      <w:pPr>
        <w:pStyle w:val="Normal"/>
        <w:bidi w:val="0"/>
        <w:jc w:val="left"/>
        <w:rPr/>
      </w:pPr>
      <w:r>
        <w:rPr/>
        <w:t>TáOo`hˆ-N„v °så]\OUSMO ¤háOo`:NÍ‘‰¥b</w:t>
      </w:r>
    </w:p>
    <w:p>
      <w:pPr>
        <w:pStyle w:val="Normal"/>
        <w:bidi w:val="0"/>
        <w:jc w:val="left"/>
        <w:rPr/>
      </w:pPr>
      <w:r>
        <w:rPr/>
        <w:t>T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</w:t>
      </w:r>
    </w:p>
    <w:p>
      <w:pPr>
        <w:pStyle w:val="Normal"/>
        <w:bidi w:val="0"/>
        <w:jc w:val="left"/>
        <w:rPr/>
      </w:pPr>
      <w:r>
        <w:rPr/>
        <w:t>N—_’w¥b0å]\OUSMO:N³R¨RºN‹NsQû|@b(WUSMO0‚Yàeå]\O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kX™Q àe 0å]\OUSMOáOo`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\OÏ~†S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ô0”^X€ºNXTàeº‹/fck¤_å]\O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/f^—ck¤_å]\OºNXTý”^‚Yž[kX™Qå]\OUSMO0³R¡R&gt;mc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\OUSMOkX™Q³R¡R&gt;mc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ìb÷S…Q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(uå]USMO0\*g4³~&gt;yOÝOi– 0~{¢‹³R¨RT</w:t>
      </w:r>
      <w:r>
        <w:br w:type="page"/>
      </w:r>
    </w:p>
    <w:p>
      <w:pPr>
        <w:pStyle w:val="Normal"/>
        <w:bidi w:val="0"/>
        <w:jc w:val="left"/>
        <w:rPr/>
      </w:pPr>
      <w:r>
        <w:rPr/>
        <w:t>TFOž[E–(WUSM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*gž[E–(WUSMOå]\OFOc`—(WUSMO4³~&gt;yOÝOi–I{Å`µQ_N”^‚Yž[k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1:00Z</dcterms:created>
  <dc:creator>User</dc:creator>
  <dc:description/>
  <dc:language>en-US</dc:language>
  <cp:lastModifiedBy>dell</cp:lastModifiedBy>
  <dcterms:modified xsi:type="dcterms:W3CDTF">2020-03-11T14:26:50Z</dcterms:modified>
  <cp:revision>7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