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noBreak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softHyphen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!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#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$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%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amp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'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*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+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=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g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?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ÿÿÿÿÿÿÿÿ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À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@ò3.Ö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&lt;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ÿÿÿÿÿÿÿÿÿÿÿÿ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W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6"/>
  <w:revisionView w:insDel="0" w:formatting="0"/>
  <w:defaultTabStop w:val="1868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邱盛平（人社局）</cp:lastModifiedBy>
  <cp:lastPrinted>1911-04-18T16:16:00Z</cp:lastPrinted>
  <dcterms:modified xsi:type="dcterms:W3CDTF">2020-03-27T11:52:33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