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²€èsQŽNpSÑS0-NI{L€Nf[!hNNîvU_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îO¢‹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  <w:t>0„vå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YeL€b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0t^</w:t>
        <w:tab/>
        <w:t>NgkQ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I{L€Nf[!hNN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îO¢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NSºNlqQŒTýVYe²€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0t^</w:t>
        <w:tab/>
        <w:t>N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-NI{L€Nf[!hNNîvU_</w:t>
        <w:br/>
        <w:t>0îO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½e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 00-NI{L€Nf[!hNNîvU_</w:t>
        <w:br/>
        <w:t>0ÿåN</w:t>
        <w:br/>
        <w:t>N€{ðy0îvU_</w:t>
        <w:br/>
        <w:t>0</w:t>
        <w:tab/>
        <w:t>ÿîO¢‹ZW cåN</w:t>
      </w:r>
    </w:p>
    <w:p>
      <w:pPr>
        <w:pStyle w:val="Normal"/>
        <w:bidi w:val="0"/>
        <w:jc w:val="left"/>
        <w:rPr/>
      </w:pPr>
      <w:r>
        <w:rPr/>
        <w:t>g¡R:N—[è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1\N:Nü[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-NI{L€NYe²€B\!k</w:t>
      </w:r>
      <w:r>
        <w:br w:type="page"/>
      </w:r>
    </w:p>
    <w:p>
      <w:pPr>
        <w:pStyle w:val="Normal"/>
        <w:bidi w:val="0"/>
        <w:jc w:val="left"/>
        <w:rPr/>
      </w:pPr>
      <w:r>
        <w:rPr/>
        <w:t>ÿb_bÑyf[Tt„vNN^@\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)RŽNf[</w:t>
        <w:softHyphen/>
        <w:t>u1\NŒTL€N</w:t>
        <w:softHyphen/>
        <w:t>u¯mÑSU\I{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f R:_Œ”^ 0</w:t>
      </w:r>
    </w:p>
    <w:p>
      <w:pPr>
        <w:pStyle w:val="Normal"/>
        <w:bidi w:val="0"/>
        <w:jc w:val="left"/>
        <w:rPr/>
      </w:pPr>
      <w:r>
        <w:rPr/>
        <w:t>g¡RÏ~Nm&gt;yOÑSU\ 0§NN/ctQÄ‰R 0§NNÓ~„gŒte 0Ï~NmÑSU\¹e¤_lØS 0Ñyf[€b/gÛek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ºNMb^:W(u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—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Œf[</w:t>
        <w:softHyphen/>
        <w:t>u1\NRNý€›R 0ç~í~f[`Ný€›R„vùW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R›R„gú^</w:t>
      </w:r>
      <w:r>
        <w:br w:type="page"/>
      </w:r>
    </w:p>
    <w:p>
      <w:pPr>
        <w:pStyle w:val="Normal"/>
        <w:bidi w:val="0"/>
        <w:jc w:val="left"/>
        <w:rPr/>
      </w:pPr>
      <w:r>
        <w:rPr/>
        <w:t>N§NNÓ~„g 0L€N—\MOù[¥c„vNNSOû|0(WNN¾‹n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‘¹pÑSU\b—T°sãNœQgrN 0HQÛ6R Nyr+R/fÅˆY6R N 0°sãN</w:t>
      </w:r>
    </w:p>
    <w:p>
      <w:pPr>
        <w:pStyle w:val="Normal"/>
        <w:bidi w:val="0"/>
        <w:jc w:val="left"/>
        <w:rPr/>
      </w:pPr>
      <w:r>
        <w:rPr/>
        <w:t>g¡RNŒTbeu'`°etQ§NN„v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:_</w:t>
      </w:r>
    </w:p>
    <w:p>
      <w:pPr>
        <w:pStyle w:val="Normal"/>
        <w:bidi w:val="0"/>
        <w:jc w:val="left"/>
        <w:rPr/>
      </w:pPr>
      <w:r>
        <w:rPr/>
        <w:t>g¡R:SßWyrr‚§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$\vQ/flÏe‡eSz‚/g 0lô•å]z‚I{†˜ßW„vNNú^¾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ŒN 00îvU_</w:t>
        <w:br/>
        <w:t>0îO¢‹ÂS€0ýVlÏ~NmLˆNR{|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ÿ</w:t>
        <w:br/>
        <w:t>0 00</w:t>
        <w:tab/>
        <w:t>N!k§NNRRÄ‰š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ÿ</w:t>
        <w:br/>
        <w:t>0 00hQýVºNMb^:W›OBláOo`R{|hÆQ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ÿ</w:t>
        <w:b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S‡eþ”¥c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NNSºNlqQŒTýVL€NR{|'YxQ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0-NNSºNlqQŒTýVL€NR{|'YxQ</w:t>
        <w:br/>
        <w:t>0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Tyb°eL€NîvU_åNÊS°sLˆ„vL€NhÆQ 00nfØšI{f[!hØšL€ØšNYe²€cü['`NNîvU_ÿÕ‹Lˆ</w:t>
        <w:tab/>
        <w:t>ÿ</w:t>
        <w:br/>
        <w:t>0ŒT0nfØšI{f[!h,gÑyNNîvU_</w:t>
        <w:br/>
        <w:t>0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OÛ-NI{L€Nf[!h„vNN¾‹nù[¥c§NN 0 ON 0—\MOŒT</w:t>
        <w:softHyphen/>
        <w:t>u§NÇ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”^NN€bý€ 0L€N—\MO 0L€NhÆQŒTç~í~f[`NNN¹e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N 0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0îvU_</w:t>
        <w:br/>
        <w:t>0øvÔk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O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°e0îvU_</w:t>
        <w:br/>
        <w:t>0(W…Q¹[SOû|NZP†NÍ‘'YŒt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Ëz†N NN</w:t>
      </w:r>
    </w:p>
    <w:p>
      <w:pPr>
        <w:pStyle w:val="Normal"/>
        <w:bidi w:val="0"/>
        <w:jc w:val="left"/>
        <w:rPr/>
      </w:pPr>
      <w:r>
        <w:rPr/>
        <w:t>Tðy  0 NNÿ€bý€</w:t>
        <w:tab/>
        <w:t>ÿ¹eT  0 ù[”^L€Nÿå]Íy</w:t>
        <w:tab/>
        <w:t>ÿ  0 L€ND&lt;hÁ‹fN&gt;N‹O  0 ç~í~f[`NNN&gt;N‹O I{y˜…Q¹[0NN{|1uŸSeg„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NžX R0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pe1uŸSeg„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*NžX R0R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ÿ€bý€</w:t>
        <w:tab/>
        <w:t xml:space="preserve">ÿ¹eTÿsSŸS Nè•S&gt;N‹O </w:t>
        <w:tab/>
        <w:t>ÿ1uŸSeg„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NžX R0R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R&gt;Nù[”^L€Nÿå]Íy</w:t>
        <w:tab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R&gt;NL€ND&lt;hÁ‹f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R&gt;Nç~í~f[`NNN¹eT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*N0Ù›NŒteèe(WÇž[°s”N*Nù[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NN</w:t>
      </w:r>
      <w:r>
        <w:br w:type="page"/>
      </w:r>
    </w:p>
    <w:p>
      <w:pPr>
        <w:pStyle w:val="Normal"/>
        <w:bidi w:val="0"/>
        <w:jc w:val="left"/>
        <w:rPr/>
      </w:pPr>
      <w:r>
        <w:rPr/>
        <w:t>N§NN 0 ON 0—\MOù[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þ‹</w:t>
        <w:br/>
        <w:t>z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NL€NhÆQù[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f[Ç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§NÇ</w:t>
        <w:br/>
        <w:t>zù[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†SÁ‹fN</w:t>
      </w:r>
      <w:r>
        <w:br w:type="page"/>
      </w:r>
    </w:p>
    <w:p>
      <w:pPr>
        <w:pStyle w:val="Normal"/>
        <w:bidi w:val="0"/>
        <w:jc w:val="left"/>
        <w:rPr/>
      </w:pPr>
      <w:r>
        <w:rPr/>
        <w:t>NL€ND&lt;hÁ‹fNù[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È~«Žf[`Nù[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OÛ-NI{L€NYe²€:N/e‘d§NN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ýV¡‹l</w:t>
        <w:softHyphen/>
        <w:t>uZPúQôf'Y„v!.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ÛV 0°e0îvU_</w:t>
        <w:br/>
        <w:t>0R&gt;N„v'YèRL€Nÿå]Íy</w:t>
        <w:tab/>
        <w:t>ÿegê0-NNSºNlqQŒTýVL€NR{|'YxQ</w:t>
        <w:br/>
        <w:t>0ÿ+T°ežX,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  <w:t>ÿ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°eL€Nîv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Ï~ºN›RDn&gt;yOÝOœ–èybÆQ„vLˆNyr</w:t>
        <w:tab/>
        <w:t>gL€Nÿå]Íy</w:t>
        <w:tab/>
        <w:t>ÿÿR&gt;N„vL€ND&lt;hÁ‹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,‚:NøvsQL€Nÿå]Íy</w:t>
        <w:tab/>
        <w:t>ÿ-N˜^†NýV¶[L€N€bý€h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ŽN-NI{L€Nf[!hf[</w:t>
        <w:softHyphen/>
        <w:t>u€ÖS„vD&lt;hÁ‹fNÿR&gt;N„vç~í~f[`N„vØšL€NNŒT,gÑyNNegê0nfØšI{f[!hØšL€ØšNYe²€cü['`NNîvU_ÿÕ‹Lˆ</w:t>
        <w:tab/>
        <w:t>ÿ</w:t>
        <w:br/>
        <w:t>0ŒT0nfØšI{f[!h,gÑyNNîvU_</w:t>
        <w:b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°e0îvU_</w:t>
        <w:br/>
        <w:t>0NNãN xÿŸS:NNN x</w:t>
        <w:tab/>
        <w:t>ÿ1u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OpeW[hˆ: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OãNhˆNN{|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OãNhˆ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OãNhˆ¾‹nNN„v:SßW0°e0îvU_</w:t>
        <w:br/>
        <w:t>0…QNNãN x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O: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”</w:t>
      </w:r>
      <w:r>
        <w:rPr/>
        <w:t>N 0T w‰9hnc°e0îvU_</w:t>
        <w:br/>
        <w:t>0ŒT0îvU_</w:t>
        <w:br/>
        <w:t>0°eçeNNù[gqh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T,g wNNÓ~„g^@\Œt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ò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¾‹„vNNÛLˆŒteôf°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0W°s</w:t>
        <w:tab/>
        <w:t>gNN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0îvU_</w:t>
        <w:br/>
        <w:t>0…QNN…Qµm 0Yö^úW,gøv</w:t>
      </w:r>
      <w:r>
        <w:br w:type="page"/>
      </w:r>
    </w:p>
    <w:p>
      <w:pPr>
        <w:pStyle w:val="Normal"/>
        <w:bidi w:val="0"/>
        <w:jc w:val="left"/>
        <w:rPr/>
      </w:pPr>
      <w:r>
        <w:rPr/>
        <w:t>TbøvÑ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úW,g«ˆ°e0îvU_</w:t>
        <w:br/>
        <w:t>0…QNN@b†‰Öv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Ç‘(u°e0îvU_</w:t>
        <w:br/>
        <w:t>0…QNN„v</w:t>
      </w:r>
    </w:p>
    <w:p>
      <w:pPr>
        <w:pStyle w:val="Normal"/>
        <w:bidi w:val="0"/>
        <w:jc w:val="left"/>
        <w:rPr/>
      </w:pPr>
      <w:r>
        <w:rPr/>
        <w:t>TðyÊSãN x0*gReQ°e0îvU_</w:t>
        <w:br/>
        <w:t>0„vŸS0îvU_</w:t>
        <w:br/>
        <w:t>0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T0Wž[E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¾‹„v0îvU_</w:t>
        <w:br/>
        <w:t>0Y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º‹Á‹n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—ÝOY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¾‹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R:N,g wNN0°e0îvU_</w:t>
        <w:br/>
        <w:t>0Y‰mÊSlQ‰[øSÕl 0;SoƒkS</w:t>
        <w:softHyphen/>
        <w:t>u{|„v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T0WÎ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^Ëyc[f[</w:t>
        <w:softHyphen/>
        <w:t>g°e</w:t>
        <w:softHyphen/>
        <w:t>uw</w:t>
      </w:r>
    </w:p>
    <w:p>
      <w:pPr>
        <w:pStyle w:val="Normal"/>
        <w:bidi w:val="0"/>
        <w:jc w:val="left"/>
        <w:rPr/>
      </w:pPr>
      <w:r>
        <w:rPr/>
        <w:t>NQê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_¾‹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g w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9hncNN^\'`R_eQ°e0îvU_</w:t>
        <w:br/>
        <w:t>0M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*Nøv”^„vNN{|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:Nå‹{|NN„vvQÖN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 x¹e¤_:N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O</w:t>
      </w:r>
      <w:r>
        <w:br w:type="page"/>
      </w:r>
    </w:p>
    <w:p>
      <w:pPr>
        <w:pStyle w:val="Normal"/>
        <w:bidi w:val="0"/>
        <w:jc w:val="left"/>
        <w:rPr/>
      </w:pPr>
      <w:r>
        <w:rPr/>
        <w:t>Tå‹NN{|ãN xÿ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OÎNå‹{|NNò]O(uNNãN xO!kT</w:t>
      </w:r>
      <w:r>
        <w:br w:type="page"/>
      </w:r>
    </w:p>
    <w:p>
      <w:pPr>
        <w:pStyle w:val="Normal"/>
        <w:bidi w:val="0"/>
        <w:jc w:val="left"/>
        <w:rPr/>
      </w:pPr>
      <w:r>
        <w:rPr/>
        <w:t>T’cÿ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O:N,g wLˆ?e:SRãN x„vMR$NMO0‚Y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N^(W0îvU_</w:t>
        <w:br/>
        <w:t>0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¾‹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*NœQ—ggrµn{|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NNãN x”^: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*N+R</w:t>
      </w:r>
    </w:p>
    <w:p>
      <w:pPr>
        <w:pStyle w:val="Normal"/>
        <w:bidi w:val="0"/>
        <w:jc w:val="left"/>
        <w:rPr/>
      </w:pPr>
      <w:r>
        <w:rPr/>
        <w:t>NTR_eQ°e0îvU_</w:t>
        <w:br/>
        <w:t>0M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*NNN{|„vN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R_eQ vQÖN{| 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 x¹e¤_:N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O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OÎ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ËY’c^ÿ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O:N,g wLˆ?e:SRãN x„vMR$N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œQ—ggrµ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¾‹½eœQN</w:t>
        <w:softHyphen/>
        <w:t>u§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°sãNœQz‚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Â‰IQœQNÏ~%„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ª_¯sœQN</w:t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ÍyP[</w:t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%„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ÝO¤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œg,…±‚IS</w:t>
        <w:softHyphen/>
        <w:t>u§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ƒöS</w:t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•†Qh</w:t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%„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-NIƒoƒÍy</w:t>
      </w:r>
    </w:p>
    <w:p>
      <w:pPr>
        <w:pStyle w:val="Normal"/>
        <w:bidi w:val="0"/>
        <w:jc w:val="left"/>
        <w:rPr/>
      </w:pPr>
      <w:r>
        <w:rPr/>
        <w:t>i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Éh±‚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Œ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ßpIƒ</w:t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°sãN—g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îh—gDn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íV—g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íV—gÿ~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(gPg R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\u½y</w:t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N¾uÅu2–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yrÍy¨Rir{Q–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\ugr}Q;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[ir{Q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%„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ám4l{Q–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m4l</w:t>
        <w:softHyphen/>
        <w:t>u `{Q–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*‚wmUc^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œQ§NÁTÝOœœ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œQ§NÁT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¨P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œQN:g°h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œQQg5uµl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œQN</w:t>
      </w:r>
      <w:r>
        <w:br w:type="page"/>
      </w:r>
    </w:p>
    <w:p>
      <w:pPr>
        <w:pStyle w:val="Normal"/>
        <w:bidi w:val="0"/>
        <w:jc w:val="left"/>
        <w:rPr/>
      </w:pPr>
      <w:r>
        <w:rPr/>
        <w:t>NœQQg(u4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œQQg¯sƒXÑvK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œQQgÏ~Nmü~T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œQDÞ •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n¯sƒX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ýV</w:t>
        <w:softHyphen/>
        <w:t>WDnŒå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W(Œåg</w:t>
      </w:r>
      <w:r>
        <w:br w:type="page"/>
      </w:r>
    </w:p>
    <w:p>
      <w:pPr>
        <w:pStyle w:val="Normal"/>
        <w:bidi w:val="0"/>
        <w:jc w:val="left"/>
        <w:rPr/>
      </w:pPr>
      <w:r>
        <w:rPr/>
        <w:t>N~bÿ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4l‡e0W(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0W(ØRß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WtirtØR¢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»”¢cå]</w:t>
        <w:br/>
        <w:t>z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˜cÛå]</w:t>
        <w:br/>
        <w:t>z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©\</w:t>
        <w:softHyphen/>
        <w:t>Wå]</w:t>
        <w:br/>
        <w:t>zØRß[</w:t>
      </w:r>
      <w:r>
        <w:br w:type="page"/>
      </w:r>
    </w:p>
    <w:p>
      <w:pPr>
        <w:pStyle w:val="Normal"/>
        <w:bidi w:val="0"/>
        <w:jc w:val="left"/>
        <w:rPr/>
      </w:pPr>
      <w:r>
        <w:rPr/>
        <w:t>N½e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W(~p³[Œåg</w:t>
      </w:r>
      <w:r>
        <w:br w:type="page"/>
      </w:r>
    </w:p>
    <w:p>
      <w:pPr>
        <w:pStyle w:val="Normal"/>
        <w:bidi w:val="0"/>
        <w:jc w:val="left"/>
        <w:rPr/>
      </w:pPr>
      <w:r>
        <w:rPr/>
        <w:t>N»lt½e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WþV6RþV</w:t>
      </w:r>
      <w:r>
        <w:br w:type="page"/>
      </w:r>
    </w:p>
    <w:p>
      <w:pPr>
        <w:pStyle w:val="Normal"/>
        <w:bidi w:val="0"/>
        <w:jc w:val="left"/>
        <w:rPr/>
      </w:pPr>
      <w:r>
        <w:rPr/>
        <w:t>N0WtáOo`û|ß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W(</w:t>
      </w:r>
      <w:r>
        <w:br w:type="page"/>
      </w:r>
    </w:p>
    <w:p>
      <w:pPr>
        <w:pStyle w:val="Normal"/>
        <w:bidi w:val="0"/>
        <w:jc w:val="left"/>
        <w:rPr/>
      </w:pPr>
      <w:r>
        <w:rPr/>
        <w:t>NKmÏ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4l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N4lDnØRK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Ç‘ÿw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wq\:g°hÐL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wq\:g5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w•N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w•Nú^¾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dq</w:t>
        <w:softHyphen/>
        <w:t>pü~T)R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¯sƒXÑvKm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¯sƒX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¯sƒX»lt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softHyphen/>
        <w:t>u `¯sƒXÝO¤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laŒ</w:t>
      </w:r>
    </w:p>
    <w:p>
      <w:pPr>
        <w:pStyle w:val="Normal"/>
        <w:bidi w:val="0"/>
        <w:jc w:val="left"/>
        <w:rPr/>
      </w:pPr>
      <w:r>
        <w:rPr/>
        <w:t>g¡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÷–5u2–¤b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ý€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w¹l»”•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w¹l)Y6q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Ç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w¹l0W(U_•N</w:t>
      </w:r>
      <w:r>
        <w:br w:type="page"/>
      </w:r>
    </w:p>
    <w:p>
      <w:pPr>
        <w:pStyle w:val="Normal"/>
        <w:bidi w:val="0"/>
        <w:jc w:val="left"/>
        <w:rPr/>
      </w:pPr>
      <w:r>
        <w:rPr/>
        <w:t>NKm•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w¹l</w:t>
      </w:r>
      <w:r>
        <w:br w:type="page"/>
      </w:r>
    </w:p>
    <w:p>
      <w:pPr>
        <w:pStyle w:val="Normal"/>
        <w:bidi w:val="0"/>
        <w:jc w:val="left"/>
        <w:rPr/>
      </w:pPr>
      <w:r>
        <w:rPr/>
        <w:t>N)Y6qµl.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kp5u‚Síp›R¾‹YÐL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î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kp5u‚Síp›R¾‹Y‰[Å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kp5u‚Sípå]êNhˆ‰[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î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kp5u‚SÆ–§cÐ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kp5u‚S4lYtÊSSf[Ñvc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l5u‚S:g5u¾‹Y‰[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Ð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lõlÙz:g5u¾‹Y‰[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Ð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ÍS”^XÊS8h5u‚SÐ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Î˜5u:W:g5u¾‹YÐL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*Y3–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¼lµl€b/g)R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ÑS5u‚SÊSØS5uÙz5uµl¾‹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ç~5uÝO¤bÊSê¨RÅˆnŒÕ‹ô~¤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“M‘5u¿~ï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Ð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›O(u5u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5u›R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softHyphen/>
        <w:t>W(g4l)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ú^Q{å]</w:t>
        <w:br/>
        <w:t>z½e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ú^Q{Åˆp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äSú^Q{îO.</w:t>
      </w:r>
      <w:r>
        <w:br w:type="page"/>
      </w:r>
    </w:p>
    <w:p>
      <w:pPr>
        <w:pStyle w:val="Normal"/>
        <w:bidi w:val="0"/>
        <w:jc w:val="left"/>
        <w:rPr/>
      </w:pPr>
      <w:r>
        <w:rPr/>
        <w:t>NÿN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ÎWG•ú^¾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å]</w:t>
        <w:br/>
        <w:t>z ÷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ú^Q{¾‹Y‰[Å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|i‡[zfý€S¾‹Y‰[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Ð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›Oíp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NzzŒ½eå]Ð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ú^Q{hˆ°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ÎW^Ãqµl“M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Ù~’c4lå]</w:t>
        <w:br/>
        <w:t>z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Ð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^?eå]</w:t>
        <w:br/>
        <w:t>z½e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Sï</w:t>
      </w:r>
      <w:r>
        <w:br w:type="page"/>
      </w:r>
    </w:p>
    <w:p>
      <w:pPr>
        <w:pStyle w:val="Normal"/>
        <w:bidi w:val="0"/>
        <w:jc w:val="left"/>
        <w:rPr/>
      </w:pPr>
      <w:r>
        <w:rPr/>
        <w:t>Nehhå]</w:t>
        <w:br/>
        <w:t>z½e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Á”S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{Q¤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l)R4l5uå]</w:t>
        <w:br/>
        <w:t>z½e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å]</w:t>
        <w:br/>
        <w:t>zKmÏ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softHyphen/>
        <w:t>Wú^å]</w:t>
        <w:br/>
        <w:t>zÀhK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å]</w:t>
        <w:br/>
        <w:t>z:g°hÐ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Administrator</cp:lastModifiedBy>
  <dcterms:modified xsi:type="dcterms:W3CDTF">2020-12-28T10:05:58Z</dcterms:modified>
  <cp:revision>1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