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defaultTabStop w:val="1126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dc:language>en-US</dc:language>
  <cp:lastModifiedBy>刘贝</cp:lastModifiedBy>
  <dcterms:modified xsi:type="dcterms:W3CDTF">2020-12-21T00:47:47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