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45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系我院（系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。本届该专业共有学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综合测评成绩排名分别是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期间担任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干部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该学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档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案现在我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等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优秀毕业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年    月    日</w:t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株洲市荷塘区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本科毕业生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业情况鉴定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审核意见”栏由招聘方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在现场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审查</w:t>
      </w:r>
      <w:r>
        <w:rPr>
          <w:rFonts w:ascii="仿宋_GB2312" w:hAnsi="仿宋_GB2312" w:eastAsia="仿宋_GB2312"/>
          <w:sz w:val="28"/>
          <w:szCs w:val="28"/>
        </w:rPr>
        <w:t>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Administrator</cp:lastModifiedBy>
  <cp:lastPrinted>2020-12-22T10:53:00Z</cp:lastPrinted>
  <dcterms:modified xsi:type="dcterms:W3CDTF">2020-12-22T07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