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ˆÞ]^ïgÎW:S;S—ukS</w:t>
        <w:softHyphen/>
        <w:t>u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—\M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úW,g—\M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!kïgÎW:S;S—ukS</w:t>
        <w:softHyphen/>
        <w:t>u‹NNUSMOÛbX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'`+R</w:t>
      </w:r>
    </w:p>
    <w:p>
      <w:pPr>
        <w:pStyle w:val="Normal"/>
        <w:bidi w:val="0"/>
        <w:jc w:val="left"/>
        <w:rPr/>
      </w:pPr>
      <w:r>
        <w:rPr/>
        <w:t>NP– 07bM|</w:t>
      </w:r>
    </w:p>
    <w:p>
      <w:pPr>
        <w:pStyle w:val="Normal"/>
        <w:bidi w:val="0"/>
        <w:jc w:val="left"/>
        <w:rPr/>
      </w:pPr>
      <w:r>
        <w:rPr/>
        <w:t>NP–ÿt^„Ÿ‰Bl-Nÿ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ÊSåN</w:t>
        <w:br/>
        <w:t>N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ÊS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ÿ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T\ÊSåN</w:t>
        <w:br/>
        <w:t>N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ÊS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ÿ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T\ÊSåN</w:t>
        <w:br/>
        <w:t>N 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ÊSåN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</w:t>
        <w:softHyphen/>
        <w:t>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N,{ŒNNNÿ…îONN</w:t>
        <w:tab/>
        <w:t>ÿ¥b</w:t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,{ŒNNNÿ…îONN</w:t>
        <w:tab/>
        <w:t>ÿ{˜ÖS—_Ye²€èf[†S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</w:t>
      </w:r>
    </w:p>
    <w:p>
      <w:pPr>
        <w:pStyle w:val="Normal"/>
        <w:bidi w:val="0"/>
        <w:jc w:val="left"/>
        <w:rPr/>
      </w:pPr>
      <w:r>
        <w:rPr/>
        <w:t>Töe{˜Ðc›Oøv”^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b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TØš!hêš[IN„v ÌSf[MO -N„v,{ŒNNNÿ…îONN</w:t>
        <w:tab/>
        <w:t>ÿ</w:t>
      </w:r>
    </w:p>
    <w:p>
      <w:pPr>
        <w:pStyle w:val="Normal"/>
        <w:bidi w:val="0"/>
        <w:jc w:val="left"/>
        <w:rPr/>
      </w:pPr>
      <w:r>
        <w:rPr/>
        <w:t>Ný€\O:N@bf[NNkX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\OÏ~†Söeô•¡‹—{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*bbk0R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ŒN</w:t>
        <w:tab/>
        <w:t>ÿwQSO—\M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æ‹Á‰T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fÆ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;S—ukS</w:t>
        <w:softHyphen/>
        <w:t>u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ÛbX€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  <w:tab/>
        <w:t>ÿïgÎW:S¾uÅu„˜2–§c6R-NÃ_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ÛbX€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ÛbX€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„Ÿ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bf[NNwQSO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N€b/gûNL€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{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¾u§c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˜2–;Sf[ 0AmLˆ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ß~¡‹f[ 0³R¨R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kS</w:t>
        <w:softHyphen/>
        <w:t>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„˜2–;Sf[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¾u§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ß˜ÁT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f[ 0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ß˜ÁTkS</w:t>
        <w:softHyphen/>
        <w:t>uf[ 0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 0AmLˆ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ß~¡‹f[ 0³R¨RkS</w:t>
        <w:softHyphen/>
        <w:t>u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kS</w:t>
        <w:softHyphen/>
        <w:t>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„˜2–;Sf[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¾u§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S</w:t>
        <w:softHyphen/>
        <w:t>uÀhŒš 0kS</w:t>
        <w:softHyphen/>
        <w:t>uÀhŒš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«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S</w:t>
        <w:softHyphen/>
        <w:t>u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ŒN</w:t>
        <w:tab/>
        <w:t>ÿïgÎW:SºNl;S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ÛbX€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bX€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^„Ÿ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bf[NNwQSO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N€b/gûNL€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{Õ‹…Q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ST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T\ÊSåN</w:t>
        <w:br/>
        <w:t>Nÿ-N§~ÊSåNNL€ðyt^„ŸïS&gt;e½[0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T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b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}: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¿S§~ÊSåNN;Sb–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gbNƒôV:NãST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ðX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T\ÊSåN</w:t>
        <w:br/>
        <w:t>Nÿ-N§~ÊSåNNL€ðyt^„ŸïS&gt;e½[0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T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NŠ^;Sf[ 0;Sf[q_ÏP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b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ðX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}:—\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;S—u:g„g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gbNƒôV:N;Sf[q_ÏPŒT&gt;e\»l—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…QÑy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T\ÊSåN</w:t>
        <w:br/>
        <w:t>Nÿ-N§~ÊSåNNL€ðyt^„ŸïS&gt;e½[0R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T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NŠ^;Sf[ 0-N‰;SÓ~T4NŠ^;Sf[ 0-N‰;S4NŠ^;Sf[ 0-N;Sf[ 0ˆ”xp¨cÿb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b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W¿S§~ÊSåNN;Sb–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gbNƒôV:N…QÑyNN 0·^</w:t>
      </w:r>
    </w:p>
    <w:p>
      <w:pPr>
        <w:pStyle w:val="Normal"/>
        <w:bidi w:val="0"/>
        <w:jc w:val="left"/>
        <w:rPr/>
      </w:pPr>
      <w:r>
        <w:rPr/>
        <w:t>Y;Sf[NN 0-N‰;SÓ~TNN 0-N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‡Y§N;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bN;S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W¿S§~ÊSåNN;Sb–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gbNƒôV:N‡Y§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ut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ÀhŒš 0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utf[€b/gR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ut€b/g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¿S§~ÊSåNN;Sb–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e\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q_ÏPf[ 0;Sf[q_ÏP€b/g 0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e\;Sf[€b/gR§~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q_ÏP€b/g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¿S§~ÊSåNN;Sb–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ƒBR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ƒf[ 04NŠ^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ƒ^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¿S§~ÊSåNN;Sb–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hŒš€b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hŒš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ÀhŒ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¿S§~ÊSåNN;Sb–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ÿ-N§~ÊSåNNL€ðyt^„ŸïS&gt;e½[0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YN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bt 0¤btf[ 0ØšI{¤bt 0Øš§~¤bt 0;Sf[¤btf[ 0‰mY¤bt 0©R§N 0&gt;y:S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b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¿S§~ÊSåNN;Sb–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f[ÅˆY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—uhV°hå]</w:t>
        <w:br/>
        <w:t>z 0</w:t>
        <w:softHyphen/>
        <w:t>uir;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S(u5uP[f[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W;S—u:g„g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Oo`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 0áOå]</w:t>
        <w:br/>
        <w:t>z 0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 0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áOo`€b/g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;S—u:g„g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¡R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¡R¡{t 0O¡‹f[ 0O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¡R¡{tøvsQ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;S—u:g„g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RlQ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T\ÊS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‡ef[ 0ù[YIlí‹ 0°eû•f[ 0^JTf[ 0lQqQ‹NN¡{t 0ºN›RD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ü~TúW@xåwÆ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W;S—u:g„gøvsQ—\MOå]\Oá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  <w:tab/>
        <w:t>N</w:t>
        <w:tab/>
        <w:t>ÿïgÎW:S-N;S;S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ÛbX€¡‹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7:00Z</dcterms:created>
  <dc:creator>杨建</dc:creator>
  <dc:description/>
  <dc:language>en-US</dc:language>
  <cp:lastModifiedBy>ぺ灬cc果冻ル</cp:lastModifiedBy>
  <dcterms:modified xsi:type="dcterms:W3CDTF">2020-11-05T01:26:42Z</dcterms:modified>
  <cp:revision>3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