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XQhJkNuTgkNvYufVVNXTTbNgQgOUSMOvYufkNu0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VXQhJkNuTgkNvYufVVNXTTbNgQgOUSMOvYufkNu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VXQhJkNuTgkNvYufVVNXTTbNgQgOUSMOvYufkNu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VXQhJkNuTgkNvYufVVNXTTbNgQgOUSMOvYufkNu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XQhJkNuTgkNvYufVVNXTTbNgQgOUSMOvYufkNu0">
    <w:name w:val="V_x0008_ÿƒX&#9;ÿ…QØš!h”^J\Õk_x001a_N_x001f_u_x000c_T_x001f_gÕk_x001a_N„vYuf[ÞVýVºNXT_x0008_ÿ+Téb_x001a_N_x001f_g…Q*g=„ž[å]\OUSMO„vYuf[Õk_x001a_N_x001f_u&#9;ÿ_x0002_0&#13;"/>
    <w:qFormat/>
    <w:pPr>
      <w:widowControl/>
      <w:bidi w:val="0"/>
    </w:pPr>
    <w:rPr>
      <w:rFonts w:ascii="Liberation Serif" w:hAnsi="Liberation Serif" w:eastAsia="Noto Sans" w:cs="Noto Sans Devanagari"/>
      <w:color w:val="000000"/>
      <w:sz w:val="32"/>
      <w:szCs w:val="32"/>
      <w:u w:val="none"/>
      <w:shd w:fill="FFFFFF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松林</cp:lastModifiedBy>
  <dcterms:modified xsi:type="dcterms:W3CDTF">2020-11-26T05:53:1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