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‘†^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y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Ï~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6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‹Ï‘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˜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 cí~ÑSU\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œQ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“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R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ŒågN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5u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"?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z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Ñ‘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' ^ö”Lˆ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8f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fÏ~N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Q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Á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º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¯sƒX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‹NÉ‹¼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òNÁ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Õl‹_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øS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NšN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NšN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&gt;y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ÿ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lÏ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ÿ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lšKQ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;N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ŒT`ó`ÁT·_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ÿ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lQ‰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S„vlšKQ`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lQ‰[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`ó`?e»lYe²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f‹¡Rž[b€bý€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b/g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ß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lQ‰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eQ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˜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9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</w:t>
        <w:br/>
        <w:t>Œ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h—gˆm2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ÿ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øS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gbLˆ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€</w:t>
      </w:r>
      <w:r>
        <w:rPr/>
        <w:t>b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irÁ‹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9e 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6RÃ_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¦O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ÿ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f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ºN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UxëXNN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yrŠkYe²€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I{L€N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|^?Q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¨R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§c6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Fm ¸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7R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ajQX6RÁTb‹W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~Ç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gte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Pg™e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í‹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RI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^D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åz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¤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‡e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t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3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Œ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?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ÿ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SO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SO²€ºN‡e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  <w:softHyphen/>
        <w:t>‹Ã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UxëXNNÿSO²€Yef[ 0Ð¨R</w:t>
        <w:softHyphen/>
        <w:t>‹Ã~ 0Þz[Ä~Ç~ 0&gt;yOSO²€cü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t>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ÝOeP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Þz€b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ÿ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-N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–û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‡ez‚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…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~&gt;T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9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1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4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Øy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1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ch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sQ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lQqQ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ÿ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Y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UxëXNNÿñ‚í‹µ{Ñ‹ 0ñ‚í‹ãSÑ‹ 0ÄOí‹µ{Ñ‹ 0ÄOí‹ãSÑ‹ 0åeí‹µ{Ñ‹ 0åeí‹ãSÑ‹ 0Õlí‹µ{Ñ‹ 0Õlí‹ãSÑ‹ 0·_í‹µ{Ñ‹ 0·_í‹ãSÑ‹ 0gœœí‹ãSÑ‹ 0gœœí‹µ{Ñ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ƒ‹_¾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hí‹ô]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&lt;\‰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0W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=O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 R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µ\ý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Œ(„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µ\ô]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 R)R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lš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tx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3€v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r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s|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fÀNþ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_[ RÉb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\Êl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µ\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ƒ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‚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KQ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—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c Z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N¦ž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v–›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™l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3€Ö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Q›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Ilµ{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é—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ðl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ÿ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°eû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O</w:t>
        <w:softHyphen/>
        <w:t>d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Rg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  <w:r>
        <w:rPr/>
        <w:t>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ÏP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O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mQ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†</w:t>
      </w:r>
      <w:r>
        <w:rPr/>
        <w:t>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ÿAS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†</w:t>
      </w:r>
      <w:r>
        <w:rPr/>
        <w:t>Sò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t>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ÿAS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úW@x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y{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túW@x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ÊSvQ”^(u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ÿŒN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ir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tº‹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|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ŸSP[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{»yP[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QZ€ `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8hirtf[ÊS8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ÿŒN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PS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„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oƒ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áOo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ÿŒN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)Y‡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)Y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)YSO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)YSO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ÿŒN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0Wt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N0Wt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5</w:t>
      </w:r>
      <w:r>
        <w:rPr/>
        <w:fldChar w:fldCharType="end"/>
      </w:r>
      <w:r>
        <w:rPr/>
        <w:t>0W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:S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:SßW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N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ÿŒN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wm</w:t>
        <w:br/>
        <w:t>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irtwm</w:t>
        <w:br/>
        <w:t>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0W(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¸\&amp;^ü~T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6</w:t>
      </w:r>
      <w:r>
        <w:rPr/>
        <w:fldChar w:fldCharType="end"/>
      </w:r>
      <w:r>
        <w:rPr/>
        <w:t>wm</w:t>
        <w:br/>
        <w:t>m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wm</w:t>
        <w:br/>
        <w:t>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ÿŒN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'Y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µl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9</w:t>
      </w:r>
      <w:r>
        <w:rPr/>
        <w:fldChar w:fldCharType="end"/>
      </w:r>
      <w:r>
        <w:rPr/>
        <w:t>'Yµl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lP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µl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µla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'Yµl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¢c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µlaŒ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÷–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ÿŒN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0W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úVSO0Wt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0Wt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>0Wt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ÿŒN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0W(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ÿwirf[ 0©\ówf[ 0ÿwŠ^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ÊS0WB\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g 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ÛVª~0W(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9</w:t>
      </w:r>
      <w:r>
        <w:rPr/>
        <w:fldChar w:fldCharType="end"/>
      </w:r>
      <w:r>
        <w:rPr/>
        <w:t>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g 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ÊS0WB\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ÿŒNAS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softHyphen/>
        <w:t>ui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</w:t>
        <w:softHyphen/>
        <w:t>u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^yÏ~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 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²€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~Þ€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áOo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ui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áOo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D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softHyphen/>
        <w:t>uir€b/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ž[Œš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å]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</w:t>
        <w:softHyphen/>
        <w:t>uir€b/gÊS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ÿŒNAS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û|ß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Æ–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t>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ÿ</w:t>
        <w:tab/>
        <w:t>N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Ã_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úW@x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‹åw^yÏ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4</w:t>
      </w:r>
      <w:r>
        <w:rPr/>
        <w:fldChar w:fldCharType="end"/>
      </w:r>
      <w:r>
        <w:rPr/>
        <w:t>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6</w:t>
      </w:r>
      <w:r>
        <w:rPr/>
        <w:fldChar w:fldCharType="end"/>
      </w:r>
      <w:r>
        <w:rPr/>
        <w:t>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ÿ</w:t>
        <w:tab/>
        <w:t>N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ß~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ß~¡‹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ÿ</w:t>
        <w:tab/>
        <w:t>N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›</w:t>
      </w:r>
      <w:r>
        <w:rPr/>
        <w:t>R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N,‚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Rf[úW@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VSO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Ó~„gR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ÿ</w:t>
        <w:tab/>
        <w:t>NAS</w:t>
        <w:tab/>
        <w:t>N</w:t>
        <w:tab/>
        <w:t>ÿ:g°h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¾‹¡‹ÊS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†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6R 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:g°h¾‹¡‹6R 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b‹WÊS§c6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</w:t>
        <w:br/>
        <w:t>z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†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}l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</w:t>
      </w:r>
    </w:p>
    <w:p>
      <w:pPr>
        <w:pStyle w:val="Normal"/>
        <w:bidi w:val="0"/>
        <w:jc w:val="left"/>
        <w:rPr/>
      </w:pPr>
      <w:r>
        <w:rPr/>
        <w:t>g¡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 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N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:g5u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 Rå]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ø” </w:t>
      </w:r>
      <w:r>
        <w:br w:type="page"/>
      </w:r>
    </w:p>
    <w:p>
      <w:pPr>
        <w:pStyle w:val="Normal"/>
        <w:bidi w:val="0"/>
        <w:jc w:val="left"/>
        <w:rPr/>
      </w:pPr>
      <w:r>
        <w:rPr/>
        <w:t>ÿQX'`bb_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¾‹¡‹ÊS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N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9‚6‚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ÖbÉb: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íp›RÑS¨R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 O¨RÊS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:g°hÊSAmS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zz€b/g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z‚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 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Åˆ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ô~îO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ô~îOÊS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NSO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6</w:t>
      </w:r>
      <w:r>
        <w:rPr/>
        <w:fldChar w:fldCharType="end"/>
      </w:r>
      <w:r>
        <w:rPr/>
        <w:t>NSOS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6</w:t>
      </w:r>
      <w:r>
        <w:rPr/>
        <w:fldChar w:fldCharType="end"/>
      </w:r>
      <w:r>
        <w:rPr/>
        <w:t>:g°h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:g</w:t>
      </w:r>
      <w:r>
        <w:br w:type="page"/>
      </w:r>
    </w:p>
    <w:p>
      <w:pPr>
        <w:pStyle w:val="Normal"/>
        <w:bidi w:val="0"/>
        <w:jc w:val="left"/>
        <w:rPr/>
      </w:pPr>
      <w:r>
        <w:rPr/>
        <w:t>N5u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©s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b‹W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€b/g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…©R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|Æ[:g°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;S—uhV°h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(Ï‘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oIQ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˜LˆhV6R 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Ó~„gú^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GP¢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b_hV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(Ï‘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…QÃq:g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oƒBR¾‹Y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:g°h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hV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6R </w:t>
        <w:softHyphen/>
        <w:t>u§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Íy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¿~5u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•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îO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NSO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:g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§NÇ</w:t>
        <w:br/>
        <w:t>z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Km€b/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tSKmÕ‹ÊS(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²m‹S</w:t>
      </w:r>
      <w:r>
        <w:br w:type="page"/>
      </w:r>
    </w:p>
    <w:p>
      <w:pPr>
        <w:pStyle w:val="Normal"/>
        <w:bidi w:val="0"/>
        <w:jc w:val="left"/>
        <w:rPr/>
      </w:pPr>
      <w:r>
        <w:rPr/>
        <w:t>Nµl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ˆ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¾‹Y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¨RS</w:t>
        <w:softHyphen/>
        <w:t>u§N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(u5uP[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q_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‰[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(u»l—u¾‹Y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2</w:t>
      </w:r>
      <w:r>
        <w:rPr/>
        <w:fldChar w:fldCharType="end"/>
      </w:r>
      <w:r>
        <w:rPr/>
        <w:t>9‚6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/nãS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}l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M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9e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€b/g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teb_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idXb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t>NSOS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Š^pe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€b/gÊS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ÿ</w:t>
        <w:tab/>
        <w:t>N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êNhV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¾|Æ[êNhVÊS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KmÕ‹¡‹Ï‘€b/gÊS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NhVêNhˆ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NhV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€b/gÊS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|Æ[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f[5u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Km€b/gÊSêNhVêNh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êNhVÊS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QUOÏ‘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å]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Rf[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¡‹Ï‘KmÕ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ÿ</w:t>
        <w:tab/>
        <w:t>N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Pg™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Pg™e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 Rå]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ú^Q{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Ò[0W:S÷mÝQ</w:t>
        <w:softHyphen/>
        <w:t>WØš'`ý€S 0ØšŸRý€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Rý€Pg™e Rå]6RYÊS'`ý€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Á”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r‚Ñ‘^\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ý€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t>Pg™e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Á”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r‚Ñ‘^\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íp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‹S›R Rå]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Exx‘Ðvå]</w:t>
        <w:b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6</w:t>
      </w:r>
      <w:r>
        <w:rPr/>
        <w:fldChar w:fldCharType="end"/>
      </w:r>
      <w:r>
        <w:rPr/>
        <w:t>‰|+g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P€†</w:t>
      </w:r>
      <w:r>
        <w:br w:type="page"/>
      </w:r>
    </w:p>
    <w:p>
      <w:pPr>
        <w:pStyle w:val="Normal"/>
        <w:bidi w:val="0"/>
        <w:jc w:val="left"/>
        <w:rPr/>
      </w:pPr>
      <w:r>
        <w:rPr/>
        <w:t>N2–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[ówÊSPg™eå]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|SO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>z</w:t>
        <w:softHyphen/>
        <w:t>W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 Rå]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ŸRý€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Rý€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~s|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ý€n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0</w:t>
      </w:r>
      <w:r>
        <w:rPr/>
        <w:fldChar w:fldCharType="end"/>
      </w:r>
      <w:r>
        <w:rPr/>
        <w:t>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ípY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 R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ˆp™Pg™eÊS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èx™eèxwQ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 Rå]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ÿ</w:t>
        <w:tab/>
        <w:t>N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ý€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¨R›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å]</w:t>
        <w:br/>
        <w:t>zíp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ý€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›R:g°hÊ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:g°hÊ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·QÊSNO)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Ç</w:t>
        <w:br/>
        <w:t>z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›Rå]</w:t>
        <w:br/>
        <w:t>zÊSå]</w:t>
        <w:br/>
        <w:t>zíp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t>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˜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ý€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å]</w:t>
        <w:br/>
        <w:t>z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¨R›Rû|ß~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2</w:t>
      </w:r>
      <w:r>
        <w:rPr/>
        <w:fldChar w:fldCharType="end"/>
      </w:r>
      <w:r>
        <w:rPr/>
        <w:t>ípý€¨R›R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ípý€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·Q</w:t>
      </w:r>
      <w:r>
        <w:br w:type="page"/>
      </w:r>
    </w:p>
    <w:p>
      <w:pPr>
        <w:pStyle w:val="Normal"/>
        <w:bidi w:val="0"/>
        <w:jc w:val="left"/>
        <w:rPr/>
      </w:pPr>
      <w:r>
        <w:rPr/>
        <w:t>N·QÏ…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t>ÿ</w:t>
        <w:tab/>
        <w:t>N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t>5uµ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t>5u:g</w:t>
      </w:r>
      <w:r>
        <w:br w:type="page"/>
      </w:r>
    </w:p>
    <w:p>
      <w:pPr>
        <w:pStyle w:val="Normal"/>
        <w:bidi w:val="0"/>
        <w:jc w:val="left"/>
        <w:rPr/>
      </w:pPr>
      <w:r>
        <w:rPr/>
        <w:t>N5u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5u‹S</w:t>
      </w:r>
      <w:r>
        <w:br w:type="page"/>
      </w:r>
    </w:p>
    <w:p>
      <w:pPr>
        <w:pStyle w:val="Normal"/>
        <w:bidi w:val="0"/>
        <w:jc w:val="left"/>
        <w:rPr/>
      </w:pPr>
      <w:r>
        <w:rPr/>
        <w:t>NÝ~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5u›R O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å]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t>5uµlå]</w:t>
        <w:br/>
        <w:t>z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5uQ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n</w:t>
      </w:r>
      <w:r>
        <w:br w:type="page"/>
      </w:r>
    </w:p>
    <w:p>
      <w:pPr>
        <w:pStyle w:val="Normal"/>
        <w:bidi w:val="0"/>
        <w:jc w:val="left"/>
        <w:rPr/>
      </w:pPr>
      <w:r>
        <w:rPr/>
        <w:t>Ngq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:g5uhVzfý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05uµl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ÿ</w:t>
        <w:tab/>
        <w:t>NASkQ</w:t>
        <w:tab/>
        <w:t>ÿ5uP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áOo`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irt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ï</w:t>
      </w:r>
      <w:r>
        <w:br w:type="page"/>
      </w:r>
    </w:p>
    <w:p>
      <w:pPr>
        <w:pStyle w:val="Normal"/>
        <w:bidi w:val="0"/>
        <w:jc w:val="left"/>
        <w:rPr/>
      </w:pPr>
      <w:r>
        <w:rPr/>
        <w:t>N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úVSO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x:W</w:t>
      </w:r>
      <w:r>
        <w:br w:type="page"/>
      </w:r>
    </w:p>
    <w:p>
      <w:pPr>
        <w:pStyle w:val="Normal"/>
        <w:bidi w:val="0"/>
        <w:jc w:val="left"/>
        <w:rPr/>
      </w:pPr>
      <w:r>
        <w:rPr/>
        <w:t>N®_âl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÷S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t>5uP[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ðX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 \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–b5uï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Æ–b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x:W</w:t>
      </w:r>
      <w:r>
        <w:br w:type="page"/>
      </w:r>
    </w:p>
    <w:p>
      <w:pPr>
        <w:pStyle w:val="Normal"/>
        <w:bidi w:val="0"/>
        <w:jc w:val="left"/>
        <w:rPr/>
      </w:pPr>
      <w:r>
        <w:rPr/>
        <w:t>Nàe¿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âl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)Y¿~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zz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Oå]</w:t>
        <w:br/>
        <w:t>z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6R 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P[€b/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&gt;f:y</w:t>
      </w:r>
      <w:r>
        <w:br w:type="page"/>
      </w:r>
    </w:p>
    <w:p>
      <w:pPr>
        <w:pStyle w:val="Normal"/>
        <w:bidi w:val="0"/>
        <w:jc w:val="left"/>
        <w:rPr/>
      </w:pPr>
      <w:r>
        <w:rPr/>
        <w:t>NIQ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ir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t>5uP[áOo`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KmÏ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êNhVêNhˆ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NÐLˆ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ðX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‡e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¿~5uÆ‰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§N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2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Í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I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§NÁT(Ï‘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˜LˆhV5uP[ÅˆM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_c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€b/gÊS§NÁT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hˆb—Ä~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Ä~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]eQ¤_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]eQ¤_û|ß~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5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5uï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²mvf&gt;f:y</w:t>
      </w:r>
      <w:r>
        <w:br w:type="page"/>
      </w:r>
    </w:p>
    <w:p>
      <w:pPr>
        <w:pStyle w:val="Normal"/>
        <w:bidi w:val="0"/>
        <w:jc w:val="left"/>
        <w:rPr/>
      </w:pPr>
      <w:r>
        <w:rPr/>
        <w:t>NIQ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á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br/>
        <w:t>z§c¤Nb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û|ß~ÐLˆ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fpeW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¿~ï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¤~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?e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‹å]</w:t>
        <w:br/>
        <w:t>z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O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¶[5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5u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5uµl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(u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ç~5uÝO¤b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ç~5uÝO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5u‚SÊS5u›R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kp5u‚SÆ–§cÐ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‹W4l5uÙzÊS5u›RQ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Ñv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5uµl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‚S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ÿ</w:t>
        <w:tab/>
        <w:t>NAS]N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ê¨RS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§c6R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c6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Åˆ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¤_Æ‹+R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*‚ 06R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–b5uï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5</w:t>
      </w:r>
      <w:r>
        <w:rPr/>
        <w:fldChar w:fldCharType="end"/>
      </w:r>
      <w:r>
        <w:rPr/>
        <w:t>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hS¤NáO÷S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¨R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ÿÛV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¡‹—{: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¡‹—{:gû|ß~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9</w:t>
      </w:r>
      <w:r>
        <w:rPr/>
        <w:fldChar w:fldCharType="end"/>
      </w:r>
      <w:r>
        <w:rPr/>
        <w:t>¡‹—{:g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penc“^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“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penc“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“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§c6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¯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û|ß~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lx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hV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hV</w:t>
      </w:r>
      <w:r>
        <w:br w:type="page"/>
      </w:r>
    </w:p>
    <w:p>
      <w:pPr>
        <w:pStyle w:val="Normal"/>
        <w:bidi w:val="0"/>
        <w:jc w:val="left"/>
        <w:rPr/>
      </w:pPr>
      <w:r>
        <w:rPr/>
        <w:t>N5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‰S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1</w:t>
      </w:r>
      <w:r>
        <w:rPr/>
        <w:fldChar w:fldCharType="end"/>
      </w:r>
      <w:r>
        <w:rPr/>
        <w:t>”^(u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b_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RlQ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‹—{: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€Q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peW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N</w:t>
        <w:softHyphen/>
        <w:t>w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aQ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2–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4</w:t>
      </w:r>
      <w:r>
        <w:rPr/>
        <w:fldChar w:fldCharType="end"/>
      </w:r>
      <w:r>
        <w:rPr/>
        <w:t>peW[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8n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6</w:t>
      </w:r>
      <w:r>
        <w:rPr/>
        <w:fldChar w:fldCharType="end"/>
      </w:r>
      <w:r>
        <w:rPr/>
        <w:t>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žRlQ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žRl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û|ß~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lx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Y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û|ß~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„gú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û|ß~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„gú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oöN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4</w:t>
      </w:r>
      <w:r>
        <w:rPr/>
        <w:fldChar w:fldCharType="end"/>
      </w:r>
      <w:r>
        <w:rPr/>
        <w:t>”^(u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‰S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‰S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b_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þVb_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8</w:t>
      </w:r>
      <w:r>
        <w:rPr/>
        <w:fldChar w:fldCharType="end"/>
      </w:r>
      <w:r>
        <w:rPr/>
        <w:t>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+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Ùz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4</w:t>
      </w:r>
      <w:r>
        <w:rPr/>
        <w:fldChar w:fldCharType="end"/>
      </w:r>
      <w:r>
        <w:rPr/>
        <w:t>_Ñ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5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¾‹Y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6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8n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8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áO</w:t>
      </w:r>
      <w:r>
        <w:br w:type="page"/>
      </w:r>
    </w:p>
    <w:p>
      <w:pPr>
        <w:pStyle w:val="Normal"/>
        <w:bidi w:val="0"/>
        <w:jc w:val="left"/>
        <w:rPr/>
      </w:pPr>
      <w:r>
        <w:rPr/>
        <w:t>NQÜ~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“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4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’Z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6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Nô~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ó—P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KmÕ‹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]eQ¤_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‹—{: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¡‹—{: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oö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Yt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‰[hQ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þVb_þVÏP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§c6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t>ÿÛV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softHyphen/>
        <w:t>W(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t>©\</w:t>
        <w:softHyphen/>
        <w:t>W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~„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^?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íp 0›OÃqµl 0Î˜ÊSzzŒ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~pÏQ~på]</w:t>
        <w:br/>
        <w:t>zÊS2–¤b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ehh</w:t>
      </w:r>
      <w:r>
        <w:br w:type="page"/>
      </w:r>
    </w:p>
    <w:p>
      <w:pPr>
        <w:pStyle w:val="Normal"/>
        <w:bidi w:val="0"/>
        <w:jc w:val="left"/>
        <w:rPr/>
      </w:pPr>
      <w:r>
        <w:rPr/>
        <w:t>N§–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W(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W(gå]</w:t>
        <w:br/>
        <w:t>z†˜ßW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(g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’c4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2</w:t>
      </w:r>
      <w:r>
        <w:rPr/>
        <w:fldChar w:fldCharType="end"/>
      </w:r>
      <w:r>
        <w:rPr/>
        <w:softHyphen/>
        <w:t>W(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(g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ý€n”^(u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’c4l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4l’c4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0W</w:t>
        <w:br/>
        <w:t>Nzzô•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ú^Q{ÝO¤b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¾‹½ezfý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5u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S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ïehh</w:t>
      </w:r>
      <w:r>
        <w:br w:type="page"/>
      </w:r>
    </w:p>
    <w:p>
      <w:pPr>
        <w:pStyle w:val="Normal"/>
        <w:bidi w:val="0"/>
        <w:jc w:val="left"/>
        <w:rPr/>
      </w:pPr>
      <w:r>
        <w:rPr/>
        <w:t>N!n³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ï</w:t>
      </w:r>
      <w:r>
        <w:br w:type="page"/>
      </w:r>
    </w:p>
    <w:p>
      <w:pPr>
        <w:pStyle w:val="Normal"/>
        <w:bidi w:val="0"/>
        <w:jc w:val="left"/>
        <w:rPr/>
      </w:pPr>
      <w:r>
        <w:rPr/>
        <w:t>Neh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</w:t>
        <w:softHyphen/>
        <w:t>Wú^å]</w:t>
        <w:b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›OípÎ˜</w:t>
      </w:r>
      <w:r>
        <w:br w:type="page"/>
      </w:r>
    </w:p>
    <w:p>
      <w:pPr>
        <w:pStyle w:val="Normal"/>
        <w:bidi w:val="0"/>
        <w:jc w:val="left"/>
        <w:rPr/>
      </w:pPr>
      <w:r>
        <w:rPr/>
        <w:t>NzzŒ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Ãq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</w:t>
      </w:r>
      <w:r>
        <w:br w:type="page"/>
      </w:r>
    </w:p>
    <w:p>
      <w:pPr>
        <w:pStyle w:val="Normal"/>
        <w:bidi w:val="0"/>
        <w:jc w:val="left"/>
        <w:rPr/>
      </w:pPr>
      <w:r>
        <w:rPr/>
        <w:t>Nl(u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‚‚ý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’c4l</w:t>
      </w:r>
      <w:r>
        <w:br w:type="page"/>
      </w:r>
    </w:p>
    <w:p>
      <w:pPr>
        <w:pStyle w:val="Normal"/>
        <w:bidi w:val="0"/>
        <w:jc w:val="left"/>
        <w:rPr/>
      </w:pPr>
      <w:r>
        <w:rPr/>
        <w:t>NÇ‘–fÎ˜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2</w:t>
      </w:r>
      <w:r>
        <w:rPr/>
        <w:fldChar w:fldCharType="end"/>
      </w:r>
      <w:r>
        <w:rPr/>
        <w:t>ú^Q{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½e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½e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</w:t>
      </w:r>
      <w:r>
        <w:br w:type="page"/>
      </w:r>
    </w:p>
    <w:p>
      <w:pPr>
        <w:pStyle w:val="Normal"/>
        <w:bidi w:val="0"/>
        <w:jc w:val="left"/>
        <w:rPr/>
      </w:pPr>
      <w:r>
        <w:rPr/>
        <w:t>Nl(uú^Q{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</w:t>
        <w:b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§–S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ïehh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(gå]</w:t>
        <w:br/>
        <w:t>z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(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¾‹Y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ípÎ˜</w:t>
      </w:r>
      <w:r>
        <w:br w:type="page"/>
      </w:r>
    </w:p>
    <w:p>
      <w:pPr>
        <w:pStyle w:val="Normal"/>
        <w:bidi w:val="0"/>
        <w:jc w:val="left"/>
        <w:rPr/>
      </w:pPr>
      <w:r>
        <w:rPr/>
        <w:t>NzzŒ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5uµl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|i‡[zfý€S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Y‰[Åˆ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ípÎ˜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‰[Åˆ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Ñv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(Ï‘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?e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Ãqµl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’c4l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4l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4l5u¾‹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</w:t>
      </w:r>
      <w:r>
        <w:br w:type="page"/>
      </w:r>
    </w:p>
    <w:p>
      <w:pPr>
        <w:pStyle w:val="Normal"/>
        <w:bidi w:val="0"/>
        <w:jc w:val="left"/>
        <w:rPr/>
      </w:pPr>
      <w:r>
        <w:rPr/>
        <w:t>Nl(u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¾‹¡‹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„˜—{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½e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K\ú^Q{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ˆp™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ï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^Sï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ú^Q{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å]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å]f[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10-29T07:00:06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