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廖廖</cp:lastModifiedBy>
  <cp:lastPrinted>2288-10-08T12:23:00Z</cp:lastPrinted>
  <dcterms:modified xsi:type="dcterms:W3CDTF">2020-11-16T09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