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卜荣荣</cp:lastModifiedBy>
  <dcterms:modified xsi:type="dcterms:W3CDTF">2020-11-03T06:19:25Z</dcterms:modified>
  <cp:revision>8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