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gqGr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i_g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Kb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^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-N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!hU_ÖSyb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f[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r}Y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f[µk 0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ƒVYÊSÖS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dcterms:modified xsi:type="dcterms:W3CDTF">2020-11-26T09:01:4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