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`ÀÌÞ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àîº»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}ËÞ¾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Z</w:t>
        <w:softHyphen/>
        <w:t xml:space="preserve">”g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–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â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lÏ‚ wÐvÎW^'Y0N:Sb—ThQýVèR</w:t>
      </w:r>
    </w:p>
    <w:p>
      <w:pPr>
        <w:pStyle w:val="Normal"/>
        <w:bidi w:val="0"/>
        <w:jc w:val="left"/>
        <w:rPr/>
      </w:pPr>
      <w:r>
        <w:rPr/>
        <w:t>T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_ÛOÀyÕkN</w:t>
        <w:softHyphen/>
        <w:t>u¥b</w:t>
      </w:r>
    </w:p>
    <w:p>
      <w:pPr>
        <w:pStyle w:val="Normal"/>
        <w:bidi w:val="0"/>
        <w:jc w:val="left"/>
        <w:rPr/>
      </w:pPr>
      <w:r>
        <w:rPr/>
        <w:t>TáOo`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ú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Õ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P·^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kNf[!hb–û|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«Ž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Á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‹—{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¶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T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¹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”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—</w:t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Z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€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†</w:t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Yé`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¶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‘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ð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—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U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Ê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L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_lÏ‚ wÐvÎW^'Y0N: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—TèR</w:t>
      </w:r>
    </w:p>
    <w:p>
      <w:pPr>
        <w:pStyle w:val="Normal"/>
        <w:bidi w:val="0"/>
        <w:jc w:val="left"/>
        <w:rPr/>
      </w:pPr>
      <w:r>
        <w:rPr/>
        <w:t>T!h§_Û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^”^J\OÀyÕkN</w:t>
        <w:softHyphen/>
        <w:t>u—\MOhˆÿ‹NNUSMO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N¡{èè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~9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SÔYZQ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SÔYZQ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gÑy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gÑy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uP[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S‡’ZSO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S‡’ZSO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gÑy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gÑy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S‹kT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S‹k¾uºNXb{Q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gÑy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S?eœ^ž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S¥c…_</w:t>
      </w:r>
    </w:p>
    <w:p>
      <w:pPr>
        <w:pStyle w:val="Normal"/>
        <w:bidi w:val="0"/>
        <w:jc w:val="left"/>
        <w:rPr/>
      </w:pPr>
      <w:r>
        <w:rPr/>
        <w:t>g¡R-NÃ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Q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gÑyÊS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</w:t>
        <w:tab/>
        <w:t>gøv”^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P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SÑS9eÔ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SlQqQáO(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1:00Z</dcterms:created>
  <dc:creator>Administrator</dc:creator>
  <dc:description/>
  <dc:language>en-US</dc:language>
  <cp:lastModifiedBy>Administrator</cp:lastModifiedBy>
  <dcterms:modified xsi:type="dcterms:W3CDTF">2020-11-20T01:4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