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</cp:lastModifiedBy>
  <cp:lastPrinted>2041-06-03T16:03:00Z</cp:lastPrinted>
  <dcterms:modified xsi:type="dcterms:W3CDTF">2020-11-09T08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