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^[wm¿Sl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ÛbX€Ye^¡‹Rhˆ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—\M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ÛbX€</w:t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¡‹Rp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N‰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è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µ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[Ñ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‹‡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NýV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Š‡ef[{| 0f[ÑyYef[ÿí‹‡e</w:t>
        <w:tab/>
        <w:t>ÿ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ÿí‹‡e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ß~Ûb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•Wˆ 0‰—^T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›R</w:t>
        <w:br/>
        <w:t>m 0ñm3W 0MRåz 06ƒb– 0:_ß† 0'YsOUO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^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ef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ef[{| 0f[ÑyYef[ÿpef[</w:t>
        <w:tab/>
        <w:t>ÿ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ÿpef[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ß~Ûb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—^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•Wˆ 0”\ï 0…h—g 0›R</w:t>
        <w:br/>
        <w:t>m 0ñm3W 0'YsOUO 0á€H– 06ƒb– 0:_ß†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‚í‹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ñ‚í‹{| 0f[ÑyYef[ÿñ‚í‹</w:t>
        <w:tab/>
        <w:t>ÿ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ÿñ‚í‹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ß~Ûb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‰—^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•Wˆ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ºN</w:t>
      </w:r>
      <w:r>
        <w:br w:type="page"/>
      </w:r>
    </w:p>
    <w:p>
      <w:pPr>
        <w:pStyle w:val="Normal"/>
        <w:bidi w:val="0"/>
        <w:jc w:val="left"/>
        <w:rPr/>
      </w:pPr>
      <w:r>
        <w:rPr/>
        <w:t>ÿMRåz 0ñm3W 0'YsOUO 0á€H– 0›R</w:t>
        <w:br/>
        <w:t>m 06ƒb– 0eh4Yá€ 0:_ß†T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º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Oo`€b/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¡‹—{:g{| 0Ye²€€b/gf[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ÿ¡‹—{:g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e»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?e»lf[{| 0`ó`?e»lYe²€ 0ºN‡eYe²€ 0f[ÑyYef[ÿ?e»l</w:t>
        <w:tab/>
        <w:t>ÿ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ÿ?e»l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†Sò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†SòSf[{| 0ºN‡eYe²€ 0f[ÑyYef[ÿ†SòS</w:t>
        <w:tab/>
        <w:t>ÿ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ÿ†SòS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W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0WtÑyf[{| 0f[ÑyYef[ÿ0Wt</w:t>
        <w:tab/>
        <w:t>ÿ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ÿ0Wt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ui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>uir{| 0f[ÑyYef[ÿ</w:t>
        <w:softHyphen/>
        <w:t>uir</w:t>
        <w:tab/>
        <w:t>ÿ 0þ‹</w:t>
        <w:br/>
        <w:t>z</w:t>
      </w:r>
      <w:r>
        <w:br w:type="page"/>
      </w:r>
    </w:p>
    <w:p>
      <w:pPr>
        <w:pStyle w:val="Normal"/>
        <w:bidi w:val="0"/>
        <w:jc w:val="left"/>
        <w:rPr/>
      </w:pPr>
      <w:r>
        <w:rPr/>
        <w:t>NYef[º‹ÿ</w:t>
        <w:softHyphen/>
        <w:t>uir</w:t>
        <w:tab/>
        <w:t>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_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Ã_tf[{|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gt;y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†SòSf[{| 00WtÑyf[{| 0?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41:00Z</dcterms:created>
  <dc:creator>微软用户</dc:creator>
  <dc:description/>
  <dc:language>en-US</dc:language>
  <cp:lastModifiedBy>Administrator</cp:lastModifiedBy>
  <dcterms:modified xsi:type="dcterms:W3CDTF">2020-11-26T08:59:1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