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T</w:t>
        <w:noBreakHyphen/>
        <w:t xml:space="preserve">¯¸ž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332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lenovo</cp:lastModifiedBy>
  <cp:lastPrinted>1954-02-20T21:14:00Z</cp:lastPrinted>
  <dcterms:modified xsi:type="dcterms:W3CDTF">2020-10-10T03:51:50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