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¤Y%m¿S§_ÛÍ‘¹pØš!hOÀyÕkN</w:t>
        <w:softHyphen/>
        <w:t>u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Qåe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ÎNØš-NkX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y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6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King bomb</cp:lastModifiedBy>
  <dcterms:modified xsi:type="dcterms:W3CDTF">2020-10-11T07:53:08Z</dcterms:modified>
  <cp:revision>2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