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Ye²€èsQŽNpSÑS0-NI{L€Nf[!hNNîvU_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îO¢‹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  <w:t>0„vå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YeL€b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÷S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0t^</w:t>
        <w:tab/>
        <w:t>gkQ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I{L€Nf[!hNN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îO¢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NSºNlqQŒTýVYe²€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0t^</w:t>
        <w:tab/>
        <w:t>N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-NI{L€Nf[!hNNîvU_</w:t>
        <w:br/>
        <w:t>0îO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½e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 00-NI{L€Nf[!hNNîvU_</w:t>
        <w:br/>
        <w:t>0ÿåN</w:t>
        <w:br/>
        <w:t>N€{ðy0îvU_</w:t>
        <w:br/>
        <w:t>0</w:t>
        <w:tab/>
        <w:t>ÿîO¢‹ZW cåN</w:t>
      </w:r>
    </w:p>
    <w:p>
      <w:pPr>
        <w:pStyle w:val="Normal"/>
        <w:bidi w:val="0"/>
        <w:jc w:val="left"/>
        <w:rPr/>
      </w:pPr>
      <w:r>
        <w:rPr/>
        <w:t>g¡R:N—[è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1\N:Nü[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-NI{L€NYe²€B\!k</w:t>
      </w:r>
      <w:r>
        <w:br w:type="page"/>
      </w:r>
    </w:p>
    <w:p>
      <w:pPr>
        <w:pStyle w:val="Normal"/>
        <w:bidi w:val="0"/>
        <w:jc w:val="left"/>
        <w:rPr/>
      </w:pPr>
      <w:r>
        <w:rPr/>
        <w:t>ÿb_bÑyf[Tt„vNN^@\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)RŽNf[</w:t>
        <w:softHyphen/>
        <w:t>u1\NŒTL€N</w:t>
        <w:softHyphen/>
        <w:t>u¯mÑSU\I{ŸS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f R:_Œ”^ 0</w:t>
      </w:r>
    </w:p>
    <w:p>
      <w:pPr>
        <w:pStyle w:val="Normal"/>
        <w:bidi w:val="0"/>
        <w:jc w:val="left"/>
        <w:rPr/>
      </w:pPr>
      <w:r>
        <w:rPr/>
        <w:t>g¡RÏ~Nm&gt;yOÑSU\ 0§NN/ctQÄ‰R 0§NNÓ~„gŒte 0Ï~NmÑSU\¹e¤_lØS 0Ñyf[€b/gÛek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ÊSºNMb^:W(u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—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:_Œf[</w:t>
        <w:softHyphen/>
        <w:t>u1\NRNý€›R 0ç~í~f[`Ný€›R„vùW{Q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R›R„gú^</w:t>
      </w:r>
      <w:r>
        <w:br w:type="page"/>
      </w:r>
    </w:p>
    <w:p>
      <w:pPr>
        <w:pStyle w:val="Normal"/>
        <w:bidi w:val="0"/>
        <w:jc w:val="left"/>
        <w:rPr/>
      </w:pPr>
      <w:r>
        <w:rPr/>
        <w:t>N§NNÓ~„g 0L€N—\MOù[¥c„vNNSOû|0(WNN¾‹n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‘¹pÑSU\b—T°sãNœQgrN 0HQÛ6R Nyr+R/fÅˆY6R N 0°sãN</w:t>
      </w:r>
    </w:p>
    <w:p>
      <w:pPr>
        <w:pStyle w:val="Normal"/>
        <w:bidi w:val="0"/>
        <w:jc w:val="left"/>
        <w:rPr/>
      </w:pPr>
      <w:r>
        <w:rPr/>
        <w:t>g¡RNŒTbeu'`°etQ§NN„v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 R:_</w:t>
      </w:r>
    </w:p>
    <w:p>
      <w:pPr>
        <w:pStyle w:val="Normal"/>
        <w:bidi w:val="0"/>
        <w:jc w:val="left"/>
        <w:rPr/>
      </w:pPr>
      <w:r>
        <w:rPr/>
        <w:t>g¡R:SßWyrr‚§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$\vQ/flÏe‡eSz‚/g 0lô•å]z‚I{†˜ßW„vNNú^¾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ŒN 00îvU_</w:t>
        <w:br/>
        <w:t>0îO¢‹ÂS€0ýVlÏ~NmLˆNR{|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  <w:t>ÿ</w:t>
        <w:br/>
        <w:t>0 00</w:t>
        <w:tab/>
        <w:t>N!k§NNRRÄ‰š[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  <w:t>ÿ</w:t>
        <w:br/>
        <w:t>0 00hQýVºNMb^:W›OBláOo`R{|hÆQ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  <w:t>ÿ</w:t>
        <w:b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S‡eþ”¥c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NNSºNlqQŒTýVL€NR{|'YxQ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00-NNSºNlqQŒTýVL€NR{|'YxQ</w:t>
        <w:br/>
        <w:t>0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0Tyb°eL€NîvU_åNÊS°sLˆ„vL€NhÆQ 00nfØšI{f[!hØšL€ØšNYe²€cü['`NNîvU_ÿÕ‹Lˆ</w:t>
        <w:tab/>
        <w:t>ÿ</w:t>
        <w:br/>
        <w:t>0ŒT0nfØšI{f[!h,gÑyNNîvU_</w:t>
        <w:br/>
        <w:t>0I{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OÛ-NI{L€Nf[!h„vNN¾‹nù[¥c§NN 0 ON 0—\MOŒT</w:t>
        <w:softHyphen/>
        <w:t>u§NÇ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”^NN€bý€ 0L€N—\MO 0L€NhÆQŒTç~í~f[`NNN¹e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N 0</w:t>
      </w:r>
      <w:r>
        <w:br w:type="page"/>
      </w:r>
    </w:p>
    <w:p>
      <w:pPr>
        <w:pStyle w:val="Normal"/>
        <w:bidi w:val="0"/>
        <w:jc w:val="left"/>
        <w:rPr/>
      </w:pPr>
      <w:r>
        <w:rPr/>
        <w:t>NŸS0îvU_</w:t>
        <w:br/>
        <w:t>0øvÔk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O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T„v°e0îvU_</w:t>
        <w:br/>
        <w:t>0(W…Q¹[SOû|NZP†NÍ‘'YŒte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Ëz†N NN</w:t>
      </w:r>
    </w:p>
    <w:p>
      <w:pPr>
        <w:pStyle w:val="Normal"/>
        <w:bidi w:val="0"/>
        <w:jc w:val="left"/>
        <w:rPr/>
      </w:pPr>
      <w:r>
        <w:rPr/>
        <w:t>Tðy  0 NNÿ€bý€</w:t>
        <w:tab/>
        <w:t>ÿ¹eT  0 ù[”^L€Nÿå]Íy</w:t>
        <w:tab/>
        <w:t>ÿ  0 L€ND&lt;hÁ‹fN&gt;N‹O  0 ç~í~f[`NNN&gt;N‹O I{y˜…Q¹[0NN{|1uŸSeg„v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*NžX R0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NNpe1uŸSeg„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*NžX R0R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NNÿ€bý€</w:t>
        <w:tab/>
        <w:t xml:space="preserve">ÿ¹eTÿsSŸS Nè•S&gt;N‹O </w:t>
        <w:tab/>
        <w:t>ÿ1uŸSeg„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*NžX R0R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R&gt;Nù[”^L€Nÿå]Íy</w:t>
        <w:tab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R&gt;NL€ND&lt;hÁ‹fN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R&gt;Nç~í~f[`NNN¹eT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*N0Ù›NŒteèe(WÇž[°s”N*Nù[¥c</w:t>
      </w:r>
      <w:r>
        <w:br w:type="page"/>
      </w:r>
    </w:p>
    <w:p>
      <w:pPr>
        <w:pStyle w:val="Normal"/>
        <w:bidi w:val="0"/>
        <w:jc w:val="left"/>
        <w:rPr/>
      </w:pPr>
      <w:r>
        <w:rPr/>
        <w:t>ÿsSNN</w:t>
      </w:r>
      <w:r>
        <w:br w:type="page"/>
      </w:r>
    </w:p>
    <w:p>
      <w:pPr>
        <w:pStyle w:val="Normal"/>
        <w:bidi w:val="0"/>
        <w:jc w:val="left"/>
        <w:rPr/>
      </w:pPr>
      <w:r>
        <w:rPr/>
        <w:t>N§NN 0 ON 0—\MOù[¥c</w:t>
      </w:r>
      <w:r>
        <w:br w:type="page"/>
      </w:r>
    </w:p>
    <w:p>
      <w:pPr>
        <w:pStyle w:val="Normal"/>
        <w:bidi w:val="0"/>
        <w:jc w:val="left"/>
        <w:rPr/>
      </w:pPr>
      <w:r>
        <w:rPr/>
        <w:t>ÿNNþ‹</w:t>
        <w:br/>
        <w:t>z…Q¹[</w:t>
      </w:r>
      <w:r>
        <w:br w:type="page"/>
      </w:r>
    </w:p>
    <w:p>
      <w:pPr>
        <w:pStyle w:val="Normal"/>
        <w:bidi w:val="0"/>
        <w:jc w:val="left"/>
        <w:rPr/>
      </w:pPr>
      <w:r>
        <w:rPr/>
        <w:t>NL€NhÆQù[¥c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f[Ç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u§NÇ</w:t>
        <w:br/>
        <w:t>zù[¥c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†SÁ‹fN</w:t>
      </w:r>
      <w:r>
        <w:br w:type="page"/>
      </w:r>
    </w:p>
    <w:p>
      <w:pPr>
        <w:pStyle w:val="Normal"/>
        <w:bidi w:val="0"/>
        <w:jc w:val="left"/>
        <w:rPr/>
      </w:pPr>
      <w:r>
        <w:rPr/>
        <w:t>NL€ND&lt;hÁ‹fNù[¥c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È~«Žf[`Nù[¥c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OÛ-NI{L€NYe²€:N/e‘d§NN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¡RýV¡‹l</w:t>
        <w:softHyphen/>
        <w:t>uZPúQôf'Y„v!.s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ÛV 0°e0îvU_</w:t>
        <w:br/>
        <w:t>0R&gt;N„v'YèRL€Nÿå]Íy</w:t>
        <w:tab/>
        <w:t>ÿegê0-NNSºNlqQŒTýVL€NR{|'YxQ</w:t>
        <w:br/>
        <w:t>0ÿ+T°ežX,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ab/>
        <w:t>ÿ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°eL€Nîv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Ï~ºN›RDn&gt;yOÝOœ–èybÆQ„vLˆNyr</w:t>
        <w:tab/>
        <w:t>gL€Nÿå]Íy</w:t>
        <w:tab/>
        <w:t>ÿÿR&gt;N„vL€ND&lt;hÁ‹f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,‚:NøvsQL€Nÿå]Íy</w:t>
        <w:tab/>
        <w:t>ÿ-N˜^†NýV¶[L€N€bý€h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ŽN-NI{L€Nf[!hf[</w:t>
        <w:softHyphen/>
        <w:t>u€ÖS„vD&lt;hÁ‹fNÿR&gt;N„vç~í~f[`N„vØšL€NNŒT,gÑyNNegê0nfØšI{f[!hØšL€ØšNYe²€cü['`NNîvU_ÿÕ‹Lˆ</w:t>
        <w:tab/>
        <w:t>ÿ</w:t>
        <w:br/>
        <w:t>0ŒT0nfØšI{f[!h,gÑyNNîvU_</w:t>
        <w:br/>
        <w:t>0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°e0îvU_</w:t>
        <w:br/>
        <w:t>0NNãN xÿŸS:NNN x</w:t>
        <w:tab/>
        <w:t>ÿ1u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MOpeW[hˆ:y</w:t>
      </w:r>
      <w:r>
        <w:br w:type="page"/>
      </w:r>
    </w:p>
    <w:p>
      <w:pPr>
        <w:pStyle w:val="Normal"/>
        <w:bidi w:val="0"/>
        <w:jc w:val="left"/>
        <w:rPr/>
      </w:pPr>
      <w:r>
        <w:rPr/>
        <w:t>ÿ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MOãNhˆNN{|</w:t>
      </w:r>
      <w:r>
        <w:br w:type="page"/>
      </w:r>
    </w:p>
    <w:p>
      <w:pPr>
        <w:pStyle w:val="Normal"/>
        <w:bidi w:val="0"/>
        <w:jc w:val="left"/>
        <w:rPr/>
      </w:pPr>
      <w:r>
        <w:rPr/>
        <w:t>ÿ,{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OãNhˆ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,{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MOãNhˆ¾‹nNN„v:SßW0°e0îvU_</w:t>
        <w:br/>
        <w:t>0…QNNãN x,{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MO: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”</w:t>
      </w:r>
      <w:r>
        <w:rPr/>
        <w:t>N 0T w‰9hnc°e0îvU_</w:t>
        <w:br/>
        <w:t>0ŒT0îvU_</w:t>
        <w:br/>
        <w:t>0°eçeNNù[gqh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~T,g wNNÓ~„g^@\Œt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ò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¾‹„vNNÛLˆŒteôf°e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0W°s</w:t>
        <w:tab/>
        <w:t>gNN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0îvU_</w:t>
        <w:br/>
        <w:t>0…QNN…Qµm 0Yö^úW,gøv</w:t>
      </w:r>
      <w:r>
        <w:br w:type="page"/>
      </w:r>
    </w:p>
    <w:p>
      <w:pPr>
        <w:pStyle w:val="Normal"/>
        <w:bidi w:val="0"/>
        <w:jc w:val="left"/>
        <w:rPr/>
      </w:pPr>
      <w:r>
        <w:rPr/>
        <w:t>TbøvÑ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úW,g«ˆ°e0îvU_</w:t>
        <w:br/>
        <w:t>0…QNN@b†‰Öv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S_Ç‘(u°e0îvU_</w:t>
        <w:br/>
        <w:t>0…QNN„v</w:t>
      </w:r>
    </w:p>
    <w:p>
      <w:pPr>
        <w:pStyle w:val="Normal"/>
        <w:bidi w:val="0"/>
        <w:jc w:val="left"/>
        <w:rPr/>
      </w:pPr>
      <w:r>
        <w:rPr/>
        <w:t>TðyÊSãN x0*gReQ°e0îvU_</w:t>
        <w:br/>
        <w:t>0„vŸS0îvU_</w:t>
        <w:br/>
        <w:t>0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ÊST0Wž[E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¾‹„v0îvU_</w:t>
        <w:br/>
        <w:t>0Y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º‹Á‹n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—ÝOY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¾‹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R:N,g wNN0°e0îvU_</w:t>
        <w:br/>
        <w:t>0Y‰mÊSlQ‰[øSÕl 0;SoƒkS</w:t>
        <w:softHyphen/>
        <w:t>u{|„v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T0WÎ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t^Ëyc[f[</w:t>
        <w:softHyphen/>
        <w:t>g°e</w:t>
        <w:softHyphen/>
        <w:t>uw</w:t>
      </w:r>
    </w:p>
    <w:p>
      <w:pPr>
        <w:pStyle w:val="Normal"/>
        <w:bidi w:val="0"/>
        <w:jc w:val="left"/>
        <w:rPr/>
      </w:pPr>
      <w:r>
        <w:rPr/>
        <w:t>NQê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_¾‹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,g w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9hncNN^\'`R_eQ°e0îvU_</w:t>
        <w:br/>
        <w:t>0M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*Nøv”^„vNN{|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:Nå‹{|NN„vvQÖN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NN x¹e¤_:Nÿ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MO</w:t>
      </w:r>
      <w:r>
        <w:br w:type="page"/>
      </w:r>
    </w:p>
    <w:p>
      <w:pPr>
        <w:pStyle w:val="Normal"/>
        <w:bidi w:val="0"/>
        <w:jc w:val="left"/>
        <w:rPr/>
      </w:pPr>
      <w:r>
        <w:rPr/>
        <w:t>Tå‹NN{|ãN xÿ,{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MOÎNå‹{|NNò]O(uNNãN xO!kT</w:t>
      </w:r>
      <w:r>
        <w:br w:type="page"/>
      </w:r>
    </w:p>
    <w:p>
      <w:pPr>
        <w:pStyle w:val="Normal"/>
        <w:bidi w:val="0"/>
        <w:jc w:val="left"/>
        <w:rPr/>
      </w:pPr>
      <w:r>
        <w:rPr/>
        <w:t>T’cÿ,{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MO:N,g wLˆ?e:SRãN x„vMR$NMO0‚Y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N^(W0îvU_</w:t>
        <w:br/>
        <w:t>0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¾‹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*NœQ—ggrµn{|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NNãN x”^: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*N+R</w:t>
      </w:r>
    </w:p>
    <w:p>
      <w:pPr>
        <w:pStyle w:val="Normal"/>
        <w:bidi w:val="0"/>
        <w:jc w:val="left"/>
        <w:rPr/>
      </w:pPr>
      <w:r>
        <w:rPr/>
        <w:t>NTR_eQ°e0îvU_</w:t>
        <w:br/>
        <w:t>0M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*NNN{|„vNN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R_eQ vQÖN{| </w:t>
      </w:r>
      <w:r>
        <w:br w:type="page"/>
      </w:r>
    </w:p>
    <w:p>
      <w:pPr>
        <w:pStyle w:val="Normal"/>
        <w:bidi w:val="0"/>
        <w:jc w:val="left"/>
        <w:rPr/>
      </w:pPr>
      <w:r>
        <w:rPr/>
        <w:t>ÿNN x¹e¤_:Nÿ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MO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,{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MOÎ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ËY’c^ÿ,{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MO:N,g wLˆ?e:SRãN x„vMR$NM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œQ—ggrµ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¾‹½eœQN</w:t>
        <w:softHyphen/>
        <w:t>u§N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°sãNœQz‚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Â‰IQœQNÏ~%„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ª_¯sœQN</w:t>
        <w:softHyphen/>
        <w:t>u§N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ÍyP[</w:t>
        <w:softHyphen/>
        <w:t>u§N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%„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irÝO¤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œg,…±‚IS</w:t>
        <w:softHyphen/>
        <w:t>u§N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6ƒöS</w:t>
        <w:softHyphen/>
        <w:t>u§N</w:t>
      </w:r>
      <w:r>
        <w:br w:type="page"/>
      </w:r>
    </w:p>
    <w:p>
      <w:pPr>
        <w:pStyle w:val="Normal"/>
        <w:bidi w:val="0"/>
        <w:jc w:val="left"/>
        <w:rPr/>
      </w:pPr>
      <w:r>
        <w:rPr/>
        <w:t>N Rå]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•†Qh</w:t>
        <w:softHyphen/>
        <w:t>u§N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%„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-NIƒoƒÍy</w:t>
      </w:r>
    </w:p>
    <w:p>
      <w:pPr>
        <w:pStyle w:val="Normal"/>
        <w:bidi w:val="0"/>
        <w:jc w:val="left"/>
        <w:rPr/>
      </w:pPr>
      <w:r>
        <w:rPr/>
        <w:t>i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Éh±‚ Rå]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Œ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ßpIƒ</w:t>
        <w:softHyphen/>
        <w:t>u§N</w:t>
      </w:r>
      <w:r>
        <w:br w:type="page"/>
      </w:r>
    </w:p>
    <w:p>
      <w:pPr>
        <w:pStyle w:val="Normal"/>
        <w:bidi w:val="0"/>
        <w:jc w:val="left"/>
        <w:rPr/>
      </w:pPr>
      <w:r>
        <w:rPr/>
        <w:t>N Rå]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°sãN—gN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îh—gDnÝO¤b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íV—g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íV—gÿ~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(gPg Rå]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\u½y</w:t>
        <w:softHyphen/>
        <w:t>u§N</w:t>
      </w:r>
      <w:r>
        <w:br w:type="page"/>
      </w:r>
    </w:p>
    <w:p>
      <w:pPr>
        <w:pStyle w:val="Normal"/>
        <w:bidi w:val="0"/>
        <w:jc w:val="left"/>
        <w:rPr/>
      </w:pPr>
      <w:r>
        <w:rPr/>
        <w:t>N¾uÅu2–»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yrÍy¨Rir{Q–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\ugr}Q;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 [ir{Q¤b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%„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ám4l{Q–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wm4l</w:t>
        <w:softHyphen/>
        <w:t>u `{Q–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*‚wmUc^c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œQ§NÁTÝOœœ</w:t>
      </w:r>
      <w:r>
        <w:br w:type="page"/>
      </w:r>
    </w:p>
    <w:p>
      <w:pPr>
        <w:pStyle w:val="Normal"/>
        <w:bidi w:val="0"/>
        <w:jc w:val="left"/>
        <w:rPr/>
      </w:pPr>
      <w:r>
        <w:rPr/>
        <w:t>N Rå]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œQ§NÁT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¨P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œQN:g°hO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œQQg5uµl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œQN</w:t>
      </w:r>
      <w:r>
        <w:br w:type="page"/>
      </w:r>
    </w:p>
    <w:p>
      <w:pPr>
        <w:pStyle w:val="Normal"/>
        <w:bidi w:val="0"/>
        <w:jc w:val="left"/>
        <w:rPr/>
      </w:pPr>
      <w:r>
        <w:rPr/>
        <w:t>NœQQg(u4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œQQg¯sƒXÑvK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œQQgÏ~Nmü~T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œQDÞ •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Dn¯sƒX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ýV</w:t>
        <w:softHyphen/>
        <w:t>WDnŒå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W(Œåg</w:t>
      </w:r>
      <w:r>
        <w:br w:type="page"/>
      </w:r>
    </w:p>
    <w:p>
      <w:pPr>
        <w:pStyle w:val="Normal"/>
        <w:bidi w:val="0"/>
        <w:jc w:val="left"/>
        <w:rPr/>
      </w:pPr>
      <w:r>
        <w:rPr/>
        <w:t>N~bÿ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4l‡e0W(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0W(ØRß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WtirtØR¢c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»”¢cå]</w:t>
        <w:br/>
        <w:t>z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˜cÛå]</w:t>
        <w:br/>
        <w:t>z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©\</w:t>
        <w:softHyphen/>
        <w:t>Wå]</w:t>
        <w:br/>
        <w:t>zØRß[</w:t>
      </w:r>
      <w:r>
        <w:br w:type="page"/>
      </w:r>
    </w:p>
    <w:p>
      <w:pPr>
        <w:pStyle w:val="Normal"/>
        <w:bidi w:val="0"/>
        <w:jc w:val="left"/>
        <w:rPr/>
      </w:pPr>
      <w:r>
        <w:rPr/>
        <w:t>N½eå]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W(~p³[Œåg</w:t>
      </w:r>
      <w:r>
        <w:br w:type="page"/>
      </w:r>
    </w:p>
    <w:p>
      <w:pPr>
        <w:pStyle w:val="Normal"/>
        <w:bidi w:val="0"/>
        <w:jc w:val="left"/>
        <w:rPr/>
      </w:pPr>
      <w:r>
        <w:rPr/>
        <w:t>N»lt½eå]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WþV6RþV</w:t>
      </w:r>
      <w:r>
        <w:br w:type="page"/>
      </w:r>
    </w:p>
    <w:p>
      <w:pPr>
        <w:pStyle w:val="Normal"/>
        <w:bidi w:val="0"/>
        <w:jc w:val="left"/>
        <w:rPr/>
      </w:pPr>
      <w:r>
        <w:rPr/>
        <w:t>N0WtáOo`û|ß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0W(</w:t>
      </w:r>
      <w:r>
        <w:br w:type="page"/>
      </w:r>
    </w:p>
    <w:p>
      <w:pPr>
        <w:pStyle w:val="Normal"/>
        <w:bidi w:val="0"/>
        <w:jc w:val="left"/>
        <w:rPr/>
      </w:pPr>
      <w:r>
        <w:rPr/>
        <w:t>NKmÏ‘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4l‡e</w:t>
      </w:r>
      <w:r>
        <w:br w:type="page"/>
      </w:r>
    </w:p>
    <w:p>
      <w:pPr>
        <w:pStyle w:val="Normal"/>
        <w:bidi w:val="0"/>
        <w:jc w:val="left"/>
        <w:rPr/>
      </w:pPr>
      <w:r>
        <w:rPr/>
        <w:t>N4lDnØRK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Ç‘ÿw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ÿwq\:g°hÐLˆ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wq\:g5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w•NÎ˜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ÿw•Nú^¾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dq</w:t>
        <w:softHyphen/>
        <w:t>pü~T)R(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¯sƒXÑvKm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¯sƒX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¯sƒX»lt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softHyphen/>
        <w:t>u `¯sƒXÝO¤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µlaŒ</w:t>
      </w:r>
    </w:p>
    <w:p>
      <w:pPr>
        <w:pStyle w:val="Normal"/>
        <w:bidi w:val="0"/>
        <w:jc w:val="left"/>
        <w:rPr/>
      </w:pPr>
      <w:r>
        <w:rPr/>
        <w:t>g¡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÷–5u2–¤b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ý€n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ý€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ów¹l»”•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ów¹l)Y6q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Ç‘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ów¹l0W(U_•N</w:t>
      </w:r>
      <w:r>
        <w:br w:type="page"/>
      </w:r>
    </w:p>
    <w:p>
      <w:pPr>
        <w:pStyle w:val="Normal"/>
        <w:bidi w:val="0"/>
        <w:jc w:val="left"/>
        <w:rPr/>
      </w:pPr>
      <w:r>
        <w:rPr/>
        <w:t>NKm•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ów¹l</w:t>
      </w:r>
      <w:r>
        <w:br w:type="page"/>
      </w:r>
    </w:p>
    <w:p>
      <w:pPr>
        <w:pStyle w:val="Normal"/>
        <w:bidi w:val="0"/>
        <w:jc w:val="left"/>
        <w:rPr/>
      </w:pPr>
      <w:r>
        <w:rPr/>
        <w:t>N)Y6qµl.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kp5u‚Síp›R¾‹YÐLˆ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î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kp5u‚Síp›R¾‹Y‰[Å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kp5u‚Sípå]êNhˆ‰[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î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kp5u‚SÆ–§cÐL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kp5u‚S4lYtÊSSf[Ñvc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4l5u‚S:g5u¾‹Y‰[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ÐL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4lõlÙz:g5u¾‹Y‰[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ÐL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ÍS”^XÊS8h5u‚SÐL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Î˜5u:W:g5u¾‹YÐLˆ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*Y3–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¼lµl€b/g)R(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ÑS5u‚SÊSØS5uÙz5uµl¾‹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ç~5uÝO¤bÊSê¨RÅˆnŒÕ‹ô~¤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“M‘5u¿~ï½eå]</w:t>
      </w:r>
      <w:r>
        <w:br w:type="page"/>
      </w:r>
    </w:p>
    <w:p>
      <w:pPr>
        <w:pStyle w:val="Normal"/>
        <w:bidi w:val="0"/>
        <w:jc w:val="left"/>
        <w:rPr/>
      </w:pPr>
      <w:r>
        <w:rPr/>
        <w:t>NÐL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›O(u5u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5u›R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•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softHyphen/>
        <w:t>W(g4l)R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ú^Q{å]</w:t>
        <w:br/>
        <w:t>z½eå]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ú^Q{Åˆp™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äSú^Q{îO.</w:t>
      </w:r>
      <w:r>
        <w:br w:type="page"/>
      </w:r>
    </w:p>
    <w:p>
      <w:pPr>
        <w:pStyle w:val="Normal"/>
        <w:bidi w:val="0"/>
        <w:jc w:val="left"/>
        <w:rPr/>
      </w:pPr>
      <w:r>
        <w:rPr/>
        <w:t>NÿNú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ÎWG•ú^¾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å]</w:t>
        <w:br/>
        <w:t>z ÷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ú^Q{¾‹Y‰[Å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|i‡[zfý€S¾‹Y‰[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ÐL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›OípÎ˜</w:t>
      </w:r>
      <w:r>
        <w:br w:type="page"/>
      </w:r>
    </w:p>
    <w:p>
      <w:pPr>
        <w:pStyle w:val="Normal"/>
        <w:bidi w:val="0"/>
        <w:jc w:val="left"/>
        <w:rPr/>
      </w:pPr>
      <w:r>
        <w:rPr/>
        <w:t>NzzŒ½eå]ÐL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ú^Q{hˆ°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ÎW^Ãqµl“M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Ù~’c4lå]</w:t>
        <w:br/>
        <w:t>z½eå]</w:t>
      </w:r>
      <w:r>
        <w:br w:type="page"/>
      </w:r>
    </w:p>
    <w:p>
      <w:pPr>
        <w:pStyle w:val="Normal"/>
        <w:bidi w:val="0"/>
        <w:jc w:val="left"/>
        <w:rPr/>
      </w:pPr>
      <w:r>
        <w:rPr/>
        <w:t>NÐL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^?eå]</w:t>
        <w:br/>
        <w:t>z½eå]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Sï</w:t>
      </w:r>
      <w:r>
        <w:br w:type="page"/>
      </w:r>
    </w:p>
    <w:p>
      <w:pPr>
        <w:pStyle w:val="Normal"/>
        <w:bidi w:val="0"/>
        <w:jc w:val="left"/>
        <w:rPr/>
      </w:pPr>
      <w:r>
        <w:rPr/>
        <w:t>Nehhå]</w:t>
        <w:br/>
        <w:t>z½eå]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Á”S½eå]</w:t>
      </w:r>
      <w:r>
        <w:br w:type="page"/>
      </w:r>
    </w:p>
    <w:p>
      <w:pPr>
        <w:pStyle w:val="Normal"/>
        <w:bidi w:val="0"/>
        <w:jc w:val="left"/>
        <w:rPr/>
      </w:pPr>
      <w:r>
        <w:rPr/>
        <w:t>N{Q¤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4l)R4l5uå]</w:t>
        <w:br/>
        <w:t>z½eå]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å]</w:t>
        <w:br/>
        <w:t>zKmÏ‘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softHyphen/>
        <w:t>Wú^å]</w:t>
        <w:br/>
        <w:t>zÀhK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å]</w:t>
        <w:br/>
        <w:t>z:g°hÐ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7:00Z</dcterms:created>
  <dc:creator>USER</dc:creator>
  <dc:description/>
  <dc:language>en-US</dc:language>
  <cp:lastModifiedBy>ぺ灬cc果冻ル</cp:lastModifiedBy>
  <dcterms:modified xsi:type="dcterms:W3CDTF">2020-10-27T10:25:07Z</dcterms:modified>
  <cp:revision>1</cp:revision>
  <dc:subject/>
  <dc:title>教育部关于印发《中等职业学校专业目录(2010年修订)》的通知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