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 ¤\s^EeÌ‘ñ‚Mb¡‹R 8^t^§_Û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'}:NNºNMb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i_r‚gqGrÿ5uP[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g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Z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kX™Q¥b€USMOÊSwQSO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ºNP–k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YkX\OŸ^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ŽýN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¡%lQ¡R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%ÂSgqlQ¡RXTÕl¡{t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%”^J\ÕkN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¡%v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e²€Ï~†SÿÎN'Yf[,gÑykX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ÕkNb–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dcterms:modified xsi:type="dcterms:W3CDTF">2020-01-02T03:39:1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