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revisionView w:insDel="0" w:formatting="0"/>
  <w:defaultTabStop w:val="72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4:00Z</dcterms:created>
  <dc:creator>王丹</dc:creator>
  <dc:description/>
  <dc:language>en-US</dc:language>
  <cp:lastModifiedBy>达路</cp:lastModifiedBy>
  <cp:lastPrinted>2352-10-08T12:19:00Z</cp:lastPrinted>
  <dcterms:modified xsi:type="dcterms:W3CDTF">2019-09-09T06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