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ÜLÄv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™: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˜ûpóÏ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€§Äv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,ù®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‘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á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ƒ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¥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19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1900-07-09T09:17:00Z</cp:lastPrinted>
  <dcterms:modified xsi:type="dcterms:W3CDTF">2019-09-29T12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