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7;Ç¶[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[MOˆcˆNŒTºNMbùW{Qf[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_à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a,ëâË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Ç¶[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«°¶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+,ù®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175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张翠</cp:lastModifiedBy>
  <dcterms:modified xsi:type="dcterms:W3CDTF">2019-08-26T02:34:26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