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µÙ—§r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张翠</cp:lastModifiedBy>
  <dcterms:modified xsi:type="dcterms:W3CDTF">2019-09-24T07:13:40Z</dcterms:modified>
  <cp:revision>6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