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a</cp:lastModifiedBy>
  <dcterms:modified xsi:type="dcterms:W3CDTF">2019-12-05T08:59:56Z</dcterms:modified>
  <cp:revision>19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