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YOirYe0u0QNThKm0QNTPNRYe06f06S">
    <w:name w:val="y\OirYe²€_x0001_0ß˜(uÌƒ_x0001_0œQ§NÁT(Ï‘ÀhKm_x0001_0œQ§NÁT¨PÐ_x000e_N Rå]Ye²€_x0001_06ƒf[_x0001_06ƒö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44:05Z</dcterms:created>
  <dc:creator>kszx</dc:creator>
  <dc:description/>
  <dc:language>en-US</dc:language>
  <cp:lastModifiedBy>一脸尴尬</cp:lastModifiedBy>
  <dcterms:modified xsi:type="dcterms:W3CDTF">2019-12-26T07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